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bCs/>
          <w:sz w:val="32"/>
          <w:szCs w:val="32"/>
        </w:rPr>
      </w:pPr>
      <w:r>
        <w:rPr>
          <w:rFonts w:ascii="微软雅黑" w:hAnsi="微软雅黑" w:cs="微软雅黑" w:eastAsia="微软雅黑"/>
          <w:b/>
          <w:bCs/>
          <w:sz w:val="32"/>
          <w:szCs w:val="32"/>
        </w:rPr>
        <w:t>中共国家知识产权局党组关于十九届中央第五轮巡视整改进展情况的通报</w:t>
      </w:r>
    </w:p>
    <w:p>
      <w:pPr>
        <w:pStyle w:val="Normal"/>
        <w:rPr>
          <w:rFonts w:ascii="微软雅黑" w:hAnsi="微软雅黑" w:eastAsia="微软雅黑" w:cs="微软雅黑"/>
          <w:b/>
          <w:b/>
          <w:bCs/>
          <w:sz w:val="24"/>
          <w:szCs w:val="24"/>
        </w:rPr>
      </w:pPr>
      <w:r>
        <w:rPr>
          <w:rFonts w:eastAsia="微软雅黑" w:cs="微软雅黑" w:ascii="微软雅黑" w:hAnsi="微软雅黑"/>
          <w:b/>
          <w:bCs/>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根据中央统一部署，</w:t>
      </w:r>
      <w:r>
        <w:rPr>
          <w:rFonts w:eastAsia="微软雅黑" w:cs="微软雅黑" w:ascii="微软雅黑" w:hAnsi="微软雅黑"/>
          <w:sz w:val="24"/>
          <w:szCs w:val="24"/>
        </w:rPr>
        <w:t>2020</w:t>
      </w:r>
      <w:r>
        <w:rPr>
          <w:rFonts w:ascii="微软雅黑" w:hAnsi="微软雅黑" w:cs="微软雅黑" w:eastAsia="微软雅黑"/>
          <w:sz w:val="24"/>
          <w:szCs w:val="24"/>
        </w:rPr>
        <w:t>年</w:t>
      </w:r>
      <w:r>
        <w:rPr>
          <w:rFonts w:eastAsia="微软雅黑" w:cs="微软雅黑" w:ascii="微软雅黑" w:hAnsi="微软雅黑"/>
          <w:sz w:val="24"/>
          <w:szCs w:val="24"/>
        </w:rPr>
        <w:t>5</w:t>
      </w:r>
      <w:r>
        <w:rPr>
          <w:rFonts w:ascii="微软雅黑" w:hAnsi="微软雅黑" w:cs="微软雅黑" w:eastAsia="微软雅黑"/>
          <w:sz w:val="24"/>
          <w:szCs w:val="24"/>
        </w:rPr>
        <w:t>月</w:t>
      </w:r>
      <w:r>
        <w:rPr>
          <w:rFonts w:eastAsia="微软雅黑" w:cs="微软雅黑" w:ascii="微软雅黑" w:hAnsi="微软雅黑"/>
          <w:sz w:val="24"/>
          <w:szCs w:val="24"/>
        </w:rPr>
        <w:t>14</w:t>
      </w:r>
      <w:r>
        <w:rPr>
          <w:rFonts w:ascii="微软雅黑" w:hAnsi="微软雅黑" w:cs="微软雅黑" w:eastAsia="微软雅黑"/>
          <w:sz w:val="24"/>
          <w:szCs w:val="24"/>
        </w:rPr>
        <w:t>日至</w:t>
      </w:r>
      <w:r>
        <w:rPr>
          <w:rFonts w:eastAsia="微软雅黑" w:cs="微软雅黑" w:ascii="微软雅黑" w:hAnsi="微软雅黑"/>
          <w:sz w:val="24"/>
          <w:szCs w:val="24"/>
        </w:rPr>
        <w:t>6</w:t>
      </w:r>
      <w:r>
        <w:rPr>
          <w:rFonts w:ascii="微软雅黑" w:hAnsi="微软雅黑" w:cs="微软雅黑" w:eastAsia="微软雅黑"/>
          <w:sz w:val="24"/>
          <w:szCs w:val="24"/>
        </w:rPr>
        <w:t>月</w:t>
      </w:r>
      <w:r>
        <w:rPr>
          <w:rFonts w:eastAsia="微软雅黑" w:cs="微软雅黑" w:ascii="微软雅黑" w:hAnsi="微软雅黑"/>
          <w:sz w:val="24"/>
          <w:szCs w:val="24"/>
        </w:rPr>
        <w:t>30</w:t>
      </w:r>
      <w:r>
        <w:rPr>
          <w:rFonts w:ascii="微软雅黑" w:hAnsi="微软雅黑" w:cs="微软雅黑" w:eastAsia="微软雅黑"/>
          <w:sz w:val="24"/>
          <w:szCs w:val="24"/>
        </w:rPr>
        <w:t>日，中央第二巡视组对知识产权局党组进行了常规巡视。</w:t>
      </w:r>
      <w:r>
        <w:rPr>
          <w:rFonts w:eastAsia="微软雅黑" w:cs="微软雅黑" w:ascii="微软雅黑" w:hAnsi="微软雅黑"/>
          <w:sz w:val="24"/>
          <w:szCs w:val="24"/>
        </w:rPr>
        <w:t>2020</w:t>
      </w:r>
      <w:r>
        <w:rPr>
          <w:rFonts w:ascii="微软雅黑" w:hAnsi="微软雅黑" w:cs="微软雅黑" w:eastAsia="微软雅黑"/>
          <w:sz w:val="24"/>
          <w:szCs w:val="24"/>
        </w:rPr>
        <w:t>年</w:t>
      </w:r>
      <w:r>
        <w:rPr>
          <w:rFonts w:eastAsia="微软雅黑" w:cs="微软雅黑" w:ascii="微软雅黑" w:hAnsi="微软雅黑"/>
          <w:sz w:val="24"/>
          <w:szCs w:val="24"/>
        </w:rPr>
        <w:t>8</w:t>
      </w:r>
      <w:r>
        <w:rPr>
          <w:rFonts w:ascii="微软雅黑" w:hAnsi="微软雅黑" w:cs="微软雅黑" w:eastAsia="微软雅黑"/>
          <w:sz w:val="24"/>
          <w:szCs w:val="24"/>
        </w:rPr>
        <w:t>月</w:t>
      </w:r>
      <w:r>
        <w:rPr>
          <w:rFonts w:eastAsia="微软雅黑" w:cs="微软雅黑" w:ascii="微软雅黑" w:hAnsi="微软雅黑"/>
          <w:sz w:val="24"/>
          <w:szCs w:val="24"/>
        </w:rPr>
        <w:t>20</w:t>
      </w:r>
      <w:r>
        <w:rPr>
          <w:rFonts w:ascii="微软雅黑" w:hAnsi="微软雅黑" w:cs="微软雅黑" w:eastAsia="微软雅黑"/>
          <w:sz w:val="24"/>
          <w:szCs w:val="24"/>
        </w:rPr>
        <w:t>日，中央巡视组向知识产权局党组反馈了巡视意见。按照巡视工作有关要求，现将巡视整改进展情况予以公布。</w:t>
      </w:r>
    </w:p>
    <w:p>
      <w:pPr>
        <w:pStyle w:val="Normal"/>
        <w:rPr>
          <w:rFonts w:ascii="微软雅黑" w:hAnsi="微软雅黑" w:eastAsia="微软雅黑" w:cs="微软雅黑"/>
          <w:b/>
          <w:b/>
          <w:bCs/>
          <w:sz w:val="24"/>
          <w:szCs w:val="24"/>
        </w:rPr>
      </w:pPr>
      <w:r>
        <w:rPr>
          <w:rFonts w:ascii="微软雅黑" w:hAnsi="微软雅黑" w:cs="微软雅黑" w:eastAsia="微软雅黑"/>
          <w:b/>
          <w:bCs/>
          <w:sz w:val="24"/>
          <w:szCs w:val="24"/>
        </w:rPr>
        <w:t>一、深入学习贯彻习近平总书记重要讲话精神，坚决扛起巡视整改主体责任</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一）深入学习贯彻习近平总书记重要讲话精神，深刻认识巡视整改的重要意义。知识产权局党组深入学习习近平总书记关于巡视工作的重要讲话精神，认真学习巡视情况反馈会精神，对照中央巡视反馈意见，逐条逐句认真研究，深入查找问题根源，提高政治站位，统一思想认识，增强做好巡视整改的思想自觉和行动自觉。通过学习，党组班子同志深刻认识到，习近平总书记关于巡视工作的重要讲话思想深邃、内涵丰富、要求明确，为做好巡视整改工作提供了根本遵循和行动指南。巡视是全面从严治党的重大举措和党内监督的战略性制度安排。这次巡视是机构改革以后，中央对知识产权局党组的首次巡视，是对知识产权局各级党组织的一次全面政治体检，对全体党员干部的一次深刻党性教育，对整个知识产权工作的一次系统“把脉问诊”，体现了以习近平同志为核心的党中央对知识产权工作的高度重视，对知识产权局党组班子和全局干部职工的亲切关怀。这次巡视所指出的问题具有极强的政治性、针对性和指导性，知识产权局党组完全赞同巡视反馈意见，对指出的问题诚恳接受并认真对照检查。抓好巡视整改是知识产权局党组的重要政治任务和重要政治责任，也是增强“四个意识”、坚定“四个自信”、做到“两个维护”的“试金石”，要以坚定的政治立场、鲜明的政治态度、高度的政治自觉、强烈的政治担当，高标准、高质量抓好整改落实。</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二）切实加强对巡视整改的组织领导，坚决扛起巡视整改主体责任。</w:t>
      </w:r>
      <w:r>
        <w:rPr>
          <w:rFonts w:eastAsia="微软雅黑" w:cs="微软雅黑" w:ascii="微软雅黑" w:hAnsi="微软雅黑"/>
          <w:sz w:val="24"/>
          <w:szCs w:val="24"/>
        </w:rPr>
        <w:t>2020</w:t>
      </w:r>
      <w:r>
        <w:rPr>
          <w:rFonts w:ascii="微软雅黑" w:hAnsi="微软雅黑" w:cs="微软雅黑" w:eastAsia="微软雅黑"/>
          <w:sz w:val="24"/>
          <w:szCs w:val="24"/>
        </w:rPr>
        <w:t>年</w:t>
      </w:r>
      <w:r>
        <w:rPr>
          <w:rFonts w:eastAsia="微软雅黑" w:cs="微软雅黑" w:ascii="微软雅黑" w:hAnsi="微软雅黑"/>
          <w:sz w:val="24"/>
          <w:szCs w:val="24"/>
        </w:rPr>
        <w:t>8</w:t>
      </w:r>
      <w:r>
        <w:rPr>
          <w:rFonts w:ascii="微软雅黑" w:hAnsi="微软雅黑" w:cs="微软雅黑" w:eastAsia="微软雅黑"/>
          <w:sz w:val="24"/>
          <w:szCs w:val="24"/>
        </w:rPr>
        <w:t>月</w:t>
      </w:r>
      <w:r>
        <w:rPr>
          <w:rFonts w:eastAsia="微软雅黑" w:cs="微软雅黑" w:ascii="微软雅黑" w:hAnsi="微软雅黑"/>
          <w:sz w:val="24"/>
          <w:szCs w:val="24"/>
        </w:rPr>
        <w:t>20</w:t>
      </w:r>
      <w:r>
        <w:rPr>
          <w:rFonts w:ascii="微软雅黑" w:hAnsi="微软雅黑" w:cs="微软雅黑" w:eastAsia="微软雅黑"/>
          <w:sz w:val="24"/>
          <w:szCs w:val="24"/>
        </w:rPr>
        <w:t>日中央第二巡视组向知识产权局党组反馈巡视意见后，知识产权局党组即于</w:t>
      </w:r>
      <w:r>
        <w:rPr>
          <w:rFonts w:eastAsia="微软雅黑" w:cs="微软雅黑" w:ascii="微软雅黑" w:hAnsi="微软雅黑"/>
          <w:sz w:val="24"/>
          <w:szCs w:val="24"/>
        </w:rPr>
        <w:t>8</w:t>
      </w:r>
      <w:r>
        <w:rPr>
          <w:rFonts w:ascii="微软雅黑" w:hAnsi="微软雅黑" w:cs="微软雅黑" w:eastAsia="微软雅黑"/>
          <w:sz w:val="24"/>
          <w:szCs w:val="24"/>
        </w:rPr>
        <w:t>月</w:t>
      </w:r>
      <w:r>
        <w:rPr>
          <w:rFonts w:eastAsia="微软雅黑" w:cs="微软雅黑" w:ascii="微软雅黑" w:hAnsi="微软雅黑"/>
          <w:sz w:val="24"/>
          <w:szCs w:val="24"/>
        </w:rPr>
        <w:t>21</w:t>
      </w:r>
      <w:r>
        <w:rPr>
          <w:rFonts w:ascii="微软雅黑" w:hAnsi="微软雅黑" w:cs="微软雅黑" w:eastAsia="微软雅黑"/>
          <w:sz w:val="24"/>
          <w:szCs w:val="24"/>
        </w:rPr>
        <w:t>日召开专题会议，传达学习习近平总书记重要讲话精神和巡视情况反馈会精神，研究部署贯彻落实工作，审议通过了局巡视整改工作领导小组及其办公室组成人员建议方案。巡视整改工作领导小组由局党组书记、局长申长雨同志担任组长，巡视整改工作领导小组下设办公室。党组书记认真履行整改工作第一责任人的职责，负总责、抓全面、抓具体，带头整改，对重要问题、重要事项亲自部署、亲自协调、亲自督办。党组班子同志既分工抓好党组整改任务的落实，又督促分管部门单位落实好整改任务。局各部门单位均成立巡视整改工作领导小组，认真落实整改责任，形成以上率下、层层传导压力、层层抓好落实的工作局面，保证了巡视整改工作的有序开展。</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三）周密制定整改工作方案，明确整改目标和任务分工。根据巡视反馈意见，知识产权局党组制定印发《巡视整改工作方案》，明确巡视整改的指导思想、基本原则、工作机制、整改步骤和具体要求。对中央巡视反馈意见进行任务分解，细化制定任务分工与责任清单，共涉及问题</w:t>
      </w:r>
      <w:r>
        <w:rPr>
          <w:rFonts w:eastAsia="微软雅黑" w:cs="微软雅黑" w:ascii="微软雅黑" w:hAnsi="微软雅黑"/>
          <w:sz w:val="24"/>
          <w:szCs w:val="24"/>
        </w:rPr>
        <w:t>89</w:t>
      </w:r>
      <w:r>
        <w:rPr>
          <w:rFonts w:ascii="微软雅黑" w:hAnsi="微软雅黑" w:cs="微软雅黑" w:eastAsia="微软雅黑"/>
          <w:sz w:val="24"/>
          <w:szCs w:val="24"/>
        </w:rPr>
        <w:t>项，逐项明确整改问题的责任分工、整改目标、整改措施和完成时限，确保责任到岗、任务到人、要求到位。各部门单位主动认领整改任务，进一步细化整改措施，做到精准发力，确保反馈意见中的每一项问题和问题中的每一个点都有针对性的整改措施，都有可检验的整改标准和工作目标。对</w:t>
      </w:r>
      <w:r>
        <w:rPr>
          <w:rFonts w:eastAsia="微软雅黑" w:cs="微软雅黑" w:ascii="微软雅黑" w:hAnsi="微软雅黑"/>
          <w:sz w:val="24"/>
          <w:szCs w:val="24"/>
        </w:rPr>
        <w:t>2016</w:t>
      </w:r>
      <w:r>
        <w:rPr>
          <w:rFonts w:ascii="微软雅黑" w:hAnsi="微软雅黑" w:cs="微软雅黑" w:eastAsia="微软雅黑"/>
          <w:sz w:val="24"/>
          <w:szCs w:val="24"/>
        </w:rPr>
        <w:t>年中央巡视整改不到位的问题和本次巡视新指出的问题，做到一体整改，注重整改的整体性、系统性和深入性，坚决防止就问题改问题的分散整改、浅层次整改。在整改动作上注意做到层次分明，既拿出“当下改”的举措，又形成“长久立”的机制，坚决破除影响知识产权事业改革发展的共性问题和深层次问题。</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四）认真召开巡视整改专题民主生活会，增强整改落实的思想自觉。按照中央巡视整改工作有关要求，根据《县以上党和国家机关党员领导干部民主生活会若干规定》，</w:t>
      </w:r>
      <w:r>
        <w:rPr>
          <w:rFonts w:eastAsia="微软雅黑" w:cs="微软雅黑" w:ascii="微软雅黑" w:hAnsi="微软雅黑"/>
          <w:sz w:val="24"/>
          <w:szCs w:val="24"/>
        </w:rPr>
        <w:t>2020</w:t>
      </w:r>
      <w:r>
        <w:rPr>
          <w:rFonts w:ascii="微软雅黑" w:hAnsi="微软雅黑" w:cs="微软雅黑" w:eastAsia="微软雅黑"/>
          <w:sz w:val="24"/>
          <w:szCs w:val="24"/>
        </w:rPr>
        <w:t>年</w:t>
      </w:r>
      <w:r>
        <w:rPr>
          <w:rFonts w:eastAsia="微软雅黑" w:cs="微软雅黑" w:ascii="微软雅黑" w:hAnsi="微软雅黑"/>
          <w:sz w:val="24"/>
          <w:szCs w:val="24"/>
        </w:rPr>
        <w:t>9</w:t>
      </w:r>
      <w:r>
        <w:rPr>
          <w:rFonts w:ascii="微软雅黑" w:hAnsi="微软雅黑" w:cs="微软雅黑" w:eastAsia="微软雅黑"/>
          <w:sz w:val="24"/>
          <w:szCs w:val="24"/>
        </w:rPr>
        <w:t>月</w:t>
      </w:r>
      <w:r>
        <w:rPr>
          <w:rFonts w:eastAsia="微软雅黑" w:cs="微软雅黑" w:ascii="微软雅黑" w:hAnsi="微软雅黑"/>
          <w:sz w:val="24"/>
          <w:szCs w:val="24"/>
        </w:rPr>
        <w:t>14</w:t>
      </w:r>
      <w:r>
        <w:rPr>
          <w:rFonts w:ascii="微软雅黑" w:hAnsi="微软雅黑" w:cs="微软雅黑" w:eastAsia="微软雅黑"/>
          <w:sz w:val="24"/>
          <w:szCs w:val="24"/>
        </w:rPr>
        <w:t>日，知识产权局党组召开中央巡视整改专题民主生活会，对标中央巡视整改意见建议，严肃开展批评与自我批评，进一步研究落实整改措施。会上，党组书记代表党组作对照检查，班子成员逐一进行对照检查，对照巡视反馈的问题，主动认领责任，深入查摆问题，深刻剖析原因，见人见事见思想，进一步明确整改方向和整改措施。</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五）强化巡视整改督查督办，确保各项整改任务取得扎实成效。巡视集中整改期间，知识产权局党组切实履行巡视整改主体责任，党组书记先后</w:t>
      </w:r>
      <w:r>
        <w:rPr>
          <w:rFonts w:eastAsia="微软雅黑" w:cs="微软雅黑" w:ascii="微软雅黑" w:hAnsi="微软雅黑"/>
          <w:sz w:val="24"/>
          <w:szCs w:val="24"/>
        </w:rPr>
        <w:t>6</w:t>
      </w:r>
      <w:r>
        <w:rPr>
          <w:rFonts w:ascii="微软雅黑" w:hAnsi="微软雅黑" w:cs="微软雅黑" w:eastAsia="微软雅黑"/>
          <w:sz w:val="24"/>
          <w:szCs w:val="24"/>
        </w:rPr>
        <w:t>次主持召开巡视整改工作领导小组会议，研究解决巡视整改工作中的有关问题，对整改结果逐项审核验收。研究制定进一步加强廉洁风险防控机制建设的意见等制度。主持召开国家知识产权专家咨询委员会会议、专利审查提质增效专题党组会、商标和地理标志工作专题座谈会等一系列会议，听取各方意见，研究有关工作，推动整改落实。党组成员各负其责、靠前指挥，及时听取分管部门单位巡视整改工作汇报，与分管部门单位主要负责同志对照整改清单逐条研究细化整改措施，逐项督促落实。巡视整改工作领导小组办公室认真履行督促检查职责，赴全局</w:t>
      </w:r>
      <w:r>
        <w:rPr>
          <w:rFonts w:eastAsia="微软雅黑" w:cs="微软雅黑" w:ascii="微软雅黑" w:hAnsi="微软雅黑"/>
          <w:sz w:val="24"/>
          <w:szCs w:val="24"/>
        </w:rPr>
        <w:t>45</w:t>
      </w:r>
      <w:r>
        <w:rPr>
          <w:rFonts w:ascii="微软雅黑" w:hAnsi="微软雅黑" w:cs="微软雅黑" w:eastAsia="微软雅黑"/>
          <w:sz w:val="24"/>
          <w:szCs w:val="24"/>
        </w:rPr>
        <w:t>个部门单位开展实地检查工作，以严督实导精准推动各项整改任务落实。</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六）加强与驻市场监管总局纪检监察组的会商协作，共同推动巡视整改任务落实。知识产权局党组全力支持和配合驻市场监管总局纪检监察组履行巡视整改监督责任，认真落实好与驻市场监管总局纪检监察组建立的推动巡视整改任务落实工作机制，自觉接受指导监督。主动做好巡视整改信息和进展情况报告，推动信息共享、跟踪问效、问题会商，推进高标准高质量整改。落实驻市场监管总局纪检监察组工作部署，同步开展违反中央八项规定精神突出问题专项治理，知识产权局党组及时成立领导小组，召开动员部署暨警示教育大会，制定出台专项治理工作实施方案和总台账，成立专项治理工作组，扎实推进问题整改。加强建章立制，制定出台全局性制度</w:t>
      </w:r>
      <w:r>
        <w:rPr>
          <w:rFonts w:eastAsia="微软雅黑" w:cs="微软雅黑" w:ascii="微软雅黑" w:hAnsi="微软雅黑"/>
          <w:sz w:val="24"/>
          <w:szCs w:val="24"/>
        </w:rPr>
        <w:t>6</w:t>
      </w:r>
      <w:r>
        <w:rPr>
          <w:rFonts w:ascii="微软雅黑" w:hAnsi="微软雅黑" w:cs="微软雅黑" w:eastAsia="微软雅黑"/>
          <w:sz w:val="24"/>
          <w:szCs w:val="24"/>
        </w:rPr>
        <w:t>项，部门性制度</w:t>
      </w:r>
      <w:r>
        <w:rPr>
          <w:rFonts w:eastAsia="微软雅黑" w:cs="微软雅黑" w:ascii="微软雅黑" w:hAnsi="微软雅黑"/>
          <w:sz w:val="24"/>
          <w:szCs w:val="24"/>
        </w:rPr>
        <w:t>22</w:t>
      </w:r>
      <w:r>
        <w:rPr>
          <w:rFonts w:ascii="微软雅黑" w:hAnsi="微软雅黑" w:cs="微软雅黑" w:eastAsia="微软雅黑"/>
          <w:sz w:val="24"/>
          <w:szCs w:val="24"/>
        </w:rPr>
        <w:t>项。目前，整改已全部完成，取得全局干部职工可感知、可检验、可评判的治理实效。</w:t>
      </w:r>
    </w:p>
    <w:p>
      <w:pPr>
        <w:pStyle w:val="Normal"/>
        <w:rPr>
          <w:rFonts w:ascii="微软雅黑" w:hAnsi="微软雅黑" w:eastAsia="微软雅黑" w:cs="微软雅黑"/>
          <w:b/>
          <w:b/>
          <w:bCs/>
          <w:sz w:val="24"/>
          <w:szCs w:val="24"/>
        </w:rPr>
      </w:pPr>
      <w:r>
        <w:rPr>
          <w:rFonts w:ascii="微软雅黑" w:hAnsi="微软雅黑" w:cs="微软雅黑" w:eastAsia="微软雅黑"/>
          <w:b/>
          <w:bCs/>
          <w:sz w:val="24"/>
          <w:szCs w:val="24"/>
        </w:rPr>
        <w:t>二、坚持严改实改，确保中央巡视反馈意见整改落实到位</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经过全局各部门单位的共同努力，巡视整改工作有序推进，不少整改任务已经完成或取得重要阶段性成果，一些需要一定时间或长期坚持整改的问题，也在按整改方案稳步推进，总体整改工作进展符合预期并取得明显成效，保护知识产权等各项工作取得积极进展。截至目前，中央巡视反馈意见</w:t>
      </w:r>
      <w:r>
        <w:rPr>
          <w:rFonts w:eastAsia="微软雅黑" w:cs="微软雅黑" w:ascii="微软雅黑" w:hAnsi="微软雅黑"/>
          <w:sz w:val="24"/>
          <w:szCs w:val="24"/>
        </w:rPr>
        <w:t>89</w:t>
      </w:r>
      <w:r>
        <w:rPr>
          <w:rFonts w:ascii="微软雅黑" w:hAnsi="微软雅黑" w:cs="微软雅黑" w:eastAsia="微软雅黑"/>
          <w:sz w:val="24"/>
          <w:szCs w:val="24"/>
        </w:rPr>
        <w:t>项整改任务已完成</w:t>
      </w:r>
      <w:r>
        <w:rPr>
          <w:rFonts w:eastAsia="微软雅黑" w:cs="微软雅黑" w:ascii="微软雅黑" w:hAnsi="微软雅黑"/>
          <w:sz w:val="24"/>
          <w:szCs w:val="24"/>
        </w:rPr>
        <w:t>68</w:t>
      </w:r>
      <w:r>
        <w:rPr>
          <w:rFonts w:ascii="微软雅黑" w:hAnsi="微软雅黑" w:cs="微软雅黑" w:eastAsia="微软雅黑"/>
          <w:sz w:val="24"/>
          <w:szCs w:val="24"/>
        </w:rPr>
        <w:t>项，占</w:t>
      </w:r>
      <w:r>
        <w:rPr>
          <w:rFonts w:eastAsia="微软雅黑" w:cs="微软雅黑" w:ascii="微软雅黑" w:hAnsi="微软雅黑"/>
          <w:sz w:val="24"/>
          <w:szCs w:val="24"/>
        </w:rPr>
        <w:t>76%</w:t>
      </w:r>
      <w:r>
        <w:rPr>
          <w:rFonts w:ascii="微软雅黑" w:hAnsi="微软雅黑" w:cs="微软雅黑" w:eastAsia="微软雅黑"/>
          <w:sz w:val="24"/>
          <w:szCs w:val="24"/>
        </w:rPr>
        <w:t>，其他整改任务正在持续推进中。整改任务中涉及制定或修订局级及以上层面制度</w:t>
      </w:r>
      <w:r>
        <w:rPr>
          <w:rFonts w:eastAsia="微软雅黑" w:cs="微软雅黑" w:ascii="微软雅黑" w:hAnsi="微软雅黑"/>
          <w:sz w:val="24"/>
          <w:szCs w:val="24"/>
        </w:rPr>
        <w:t>27</w:t>
      </w:r>
      <w:r>
        <w:rPr>
          <w:rFonts w:ascii="微软雅黑" w:hAnsi="微软雅黑" w:cs="微软雅黑" w:eastAsia="微软雅黑"/>
          <w:sz w:val="24"/>
          <w:szCs w:val="24"/>
        </w:rPr>
        <w:t>项，其中</w:t>
      </w:r>
      <w:r>
        <w:rPr>
          <w:rFonts w:eastAsia="微软雅黑" w:cs="微软雅黑" w:ascii="微软雅黑" w:hAnsi="微软雅黑"/>
          <w:sz w:val="24"/>
          <w:szCs w:val="24"/>
        </w:rPr>
        <w:t>24</w:t>
      </w:r>
      <w:r>
        <w:rPr>
          <w:rFonts w:ascii="微软雅黑" w:hAnsi="微软雅黑" w:cs="微软雅黑" w:eastAsia="微软雅黑"/>
          <w:sz w:val="24"/>
          <w:szCs w:val="24"/>
        </w:rPr>
        <w:t>项已制定或修订完成并印发，其余</w:t>
      </w:r>
      <w:r>
        <w:rPr>
          <w:rFonts w:eastAsia="微软雅黑" w:cs="微软雅黑" w:ascii="微软雅黑" w:hAnsi="微软雅黑"/>
          <w:sz w:val="24"/>
          <w:szCs w:val="24"/>
        </w:rPr>
        <w:t>3</w:t>
      </w:r>
      <w:r>
        <w:rPr>
          <w:rFonts w:ascii="微软雅黑" w:hAnsi="微软雅黑" w:cs="微软雅黑" w:eastAsia="微软雅黑"/>
          <w:sz w:val="24"/>
          <w:szCs w:val="24"/>
        </w:rPr>
        <w:t>项制度基本按照任务分工与责任清单中明确的完成时限稳步推进。具体整改落实进展情况如下：</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一）对“贯彻落实习近平新时代中国特色社会主义思想特别是习近平总书记关于知识产权工作重要指示批示精神不够到位，推动落实知识产权强国战略不够有力”等问题的整改。</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进一步学懂弄通做实习近平新时代中国特色社会主义思想。</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知识产权局党组坚持把学习贯彻习近平新时代中国特色社会主义思想作为首要政治任务，努力在学懂弄通做实上下功夫，切实用党的创新理论成果武装头脑、指导实践、推动工作。党组层面，认真抓好党组理论学习中心组学习，深入学习《习近平谈治国理政》第三卷，跟进学习习近平总书记在党的十九届五中全会、中央政治局会议、全国抗击新冠肺炎疫情表彰大会等会议上的重要讲话精神。全局层面，启动党员干部理论学习“百千万工程”，在局内网站开设学习贯彻习近平新时代中国特色社会主义思想专栏，切实提高学习的系统性、深入性、实效性。</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一是深刻认识新时代肩负的知识产权责任。认真学习贯彻党的十九届五中全会精神，自觉从“两个大局”出发，深刻认识知识产权工作在国家发展大局中的定位和作用，深刻认识中央重新组建国家知识产权局的战略深意，切实增强加快建设知识产权强国的危机感、紧迫感。同时，加快编制“十四五”国家知识产权保护和运用规划，将努力形成以知识产权强国战略纲要为总纲，三个五年规划梯次推进的知识产权强国建设新格局。</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围绕促进知识产权转化运用，统筹推进建机制、建平台、促产业各项工作，举办中国国际专利技术与产品交易会、中国（无锡）国际设计博览会并颁发中国专利奖，促进知识产权效益加速实现。</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多措并举推动专利质量提升。深入实施专利质量提升工程，持续提高审查质量效率，制定出台发明专利、实用新型、外观设计、复审无效、</w:t>
      </w:r>
      <w:r>
        <w:rPr>
          <w:rFonts w:eastAsia="微软雅黑" w:cs="微软雅黑" w:ascii="微软雅黑" w:hAnsi="微软雅黑"/>
          <w:sz w:val="24"/>
          <w:szCs w:val="24"/>
        </w:rPr>
        <w:t>PCT</w:t>
      </w:r>
      <w:r>
        <w:rPr>
          <w:rFonts w:ascii="微软雅黑" w:hAnsi="微软雅黑" w:cs="微软雅黑" w:eastAsia="微软雅黑"/>
          <w:sz w:val="24"/>
          <w:szCs w:val="24"/>
        </w:rPr>
        <w:t>国际阶段检索质量评价管理办法，强化质量管理。加大对非正常专利申请的打击力度，坚决遏制低质量申请。</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着力打通知识产权创造、运用、保护、管理、服务全链条。进一步深入学习领会习近平总书记在主持召开中央全面深化改革领导小组会议，审议通过《知识产权综合管理改革试点总体方案》时的重要指示精神，坚持审查注册和保护运用统筹推进，审查标准、侵权标准、评价标准有机统一，发挥高质量审查对前端高水平创造和后端高价值运用的“双向传导”作用。强化创造是源头、运用是目的、保护是核心、管理是关键、服务是支撑的工作思路，切实打通知识产权工作“全链条”，破解“中梗阻”，使知识产权工作成为一个“前后呼应、有机衔接、系统联动”的整体。开展《专利审查指南》全面修改工作并公开征求社会意见，为创新主体知识产权保护提供有力保障。</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二是深入贯彻落实习近平总书记关于知识产权工作重要指示批示精神。党的十八大以来，习近平总书记就知识产权工作作出一系列重要指示论述，深刻阐明新时代做好知识产权工作的重大意义、重要原则、目标任务、思路举措和工作重点，为知识产权事业发展提供了根本遵循和行动指南。知识产权局党组持之以恒抓好传达学习和贯彻落实工作，建立健全督查落实机制，定期向党中央报告落实工作进展。</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特别是</w:t>
      </w:r>
      <w:r>
        <w:rPr>
          <w:rFonts w:eastAsia="微软雅黑" w:cs="微软雅黑" w:ascii="微软雅黑" w:hAnsi="微软雅黑"/>
          <w:sz w:val="24"/>
          <w:szCs w:val="24"/>
        </w:rPr>
        <w:t>2020</w:t>
      </w:r>
      <w:r>
        <w:rPr>
          <w:rFonts w:ascii="微软雅黑" w:hAnsi="微软雅黑" w:cs="微软雅黑" w:eastAsia="微软雅黑"/>
          <w:sz w:val="24"/>
          <w:szCs w:val="24"/>
        </w:rPr>
        <w:t>年</w:t>
      </w:r>
      <w:r>
        <w:rPr>
          <w:rFonts w:eastAsia="微软雅黑" w:cs="微软雅黑" w:ascii="微软雅黑" w:hAnsi="微软雅黑"/>
          <w:sz w:val="24"/>
          <w:szCs w:val="24"/>
        </w:rPr>
        <w:t>11</w:t>
      </w:r>
      <w:r>
        <w:rPr>
          <w:rFonts w:ascii="微软雅黑" w:hAnsi="微软雅黑" w:cs="微软雅黑" w:eastAsia="微软雅黑"/>
          <w:sz w:val="24"/>
          <w:szCs w:val="24"/>
        </w:rPr>
        <w:t>月</w:t>
      </w:r>
      <w:r>
        <w:rPr>
          <w:rFonts w:eastAsia="微软雅黑" w:cs="微软雅黑" w:ascii="微软雅黑" w:hAnsi="微软雅黑"/>
          <w:sz w:val="24"/>
          <w:szCs w:val="24"/>
        </w:rPr>
        <w:t>30</w:t>
      </w:r>
      <w:r>
        <w:rPr>
          <w:rFonts w:ascii="微软雅黑" w:hAnsi="微软雅黑" w:cs="微软雅黑" w:eastAsia="微软雅黑"/>
          <w:sz w:val="24"/>
          <w:szCs w:val="24"/>
        </w:rPr>
        <w:t>日，习近平总书记在主持中央政治局第二十五次集体学习时</w:t>
      </w:r>
      <w:r>
        <w:rPr>
          <w:rFonts w:eastAsia="微软雅黑" w:cs="微软雅黑" w:ascii="微软雅黑" w:hAnsi="微软雅黑"/>
          <w:sz w:val="24"/>
          <w:szCs w:val="24"/>
        </w:rPr>
        <w:t>,</w:t>
      </w:r>
      <w:r>
        <w:rPr>
          <w:rFonts w:ascii="微软雅黑" w:hAnsi="微软雅黑" w:cs="微软雅黑" w:eastAsia="微软雅黑"/>
          <w:sz w:val="24"/>
          <w:szCs w:val="24"/>
        </w:rPr>
        <w:t>就全面加强知识产权保护工作发表重要讲话</w:t>
      </w:r>
      <w:r>
        <w:rPr>
          <w:rFonts w:eastAsia="微软雅黑" w:cs="微软雅黑" w:ascii="微软雅黑" w:hAnsi="微软雅黑"/>
          <w:sz w:val="24"/>
          <w:szCs w:val="24"/>
        </w:rPr>
        <w:t>,</w:t>
      </w:r>
      <w:r>
        <w:rPr>
          <w:rFonts w:ascii="微软雅黑" w:hAnsi="微软雅黑" w:cs="微软雅黑" w:eastAsia="微软雅黑"/>
          <w:sz w:val="24"/>
          <w:szCs w:val="24"/>
        </w:rPr>
        <w:t>深刻阐明了知识产权事业改革发展的一系列方向性、原则性、根本性重大理论和实践问题</w:t>
      </w:r>
      <w:r>
        <w:rPr>
          <w:rFonts w:eastAsia="微软雅黑" w:cs="微软雅黑" w:ascii="微软雅黑" w:hAnsi="微软雅黑"/>
          <w:sz w:val="24"/>
          <w:szCs w:val="24"/>
        </w:rPr>
        <w:t>,</w:t>
      </w:r>
      <w:r>
        <w:rPr>
          <w:rFonts w:ascii="微软雅黑" w:hAnsi="微软雅黑" w:cs="微软雅黑" w:eastAsia="微软雅黑"/>
          <w:sz w:val="24"/>
          <w:szCs w:val="24"/>
        </w:rPr>
        <w:t>精辟论述了知识产权保护的“五大关系”</w:t>
      </w:r>
      <w:r>
        <w:rPr>
          <w:rFonts w:eastAsia="微软雅黑" w:cs="微软雅黑" w:ascii="微软雅黑" w:hAnsi="微软雅黑"/>
          <w:sz w:val="24"/>
          <w:szCs w:val="24"/>
        </w:rPr>
        <w:t>,</w:t>
      </w:r>
      <w:r>
        <w:rPr>
          <w:rFonts w:ascii="微软雅黑" w:hAnsi="微软雅黑" w:cs="微软雅黑" w:eastAsia="微软雅黑"/>
          <w:sz w:val="24"/>
          <w:szCs w:val="24"/>
        </w:rPr>
        <w:t>作出了六个方面的重要指示</w:t>
      </w:r>
      <w:r>
        <w:rPr>
          <w:rFonts w:eastAsia="微软雅黑" w:cs="微软雅黑" w:ascii="微软雅黑" w:hAnsi="微软雅黑"/>
          <w:sz w:val="24"/>
          <w:szCs w:val="24"/>
        </w:rPr>
        <w:t>,</w:t>
      </w:r>
      <w:r>
        <w:rPr>
          <w:rFonts w:ascii="微软雅黑" w:hAnsi="微软雅黑" w:cs="微软雅黑" w:eastAsia="微软雅黑"/>
          <w:sz w:val="24"/>
          <w:szCs w:val="24"/>
        </w:rPr>
        <w:t>为新时代全面加强知识产权保护提供了根本遵循和行动指南。围绕习近平总书记重要讲话，知识产权局党组开展了一系列学习宣传和贯彻落实工作，</w:t>
      </w:r>
      <w:r>
        <w:rPr>
          <w:rFonts w:eastAsia="微软雅黑" w:cs="微软雅黑" w:ascii="微软雅黑" w:hAnsi="微软雅黑"/>
          <w:sz w:val="24"/>
          <w:szCs w:val="24"/>
        </w:rPr>
        <w:t>2</w:t>
      </w:r>
      <w:r>
        <w:rPr>
          <w:rFonts w:ascii="微软雅黑" w:hAnsi="微软雅黑" w:cs="微软雅黑" w:eastAsia="微软雅黑"/>
          <w:sz w:val="24"/>
          <w:szCs w:val="24"/>
        </w:rPr>
        <w:t>次召开专题会议进行传达学习，并在第一时间向全系统发出学习宣传贯彻的通知；研究印发党组落实的意见，明确</w:t>
      </w:r>
      <w:r>
        <w:rPr>
          <w:rFonts w:eastAsia="微软雅黑" w:cs="微软雅黑" w:ascii="微软雅黑" w:hAnsi="微软雅黑"/>
          <w:sz w:val="24"/>
          <w:szCs w:val="24"/>
        </w:rPr>
        <w:t>134</w:t>
      </w:r>
      <w:r>
        <w:rPr>
          <w:rFonts w:ascii="微软雅黑" w:hAnsi="微软雅黑" w:cs="微软雅黑" w:eastAsia="微软雅黑"/>
          <w:sz w:val="24"/>
          <w:szCs w:val="24"/>
        </w:rPr>
        <w:t>条具体举措，并逐一建立工作台账。部署开展全局轮训，努力使每一名干部职工都把总书记重要讲话精神学深悟透、弄通做实。</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落实习近平总书记重要指示，加大知识产权保护力度，提高知识产权审查质量和效率，加大对知识产权侵权违法行为的惩治力度，推动专利侵权惩罚性赔偿制度落地。协调推动各地区各部门高标准落实《关于强化知识产权保护的意见》及</w:t>
      </w:r>
      <w:r>
        <w:rPr>
          <w:rFonts w:eastAsia="微软雅黑" w:cs="微软雅黑" w:ascii="微软雅黑" w:hAnsi="微软雅黑"/>
          <w:sz w:val="24"/>
          <w:szCs w:val="24"/>
        </w:rPr>
        <w:t>2020—2021</w:t>
      </w:r>
      <w:r>
        <w:rPr>
          <w:rFonts w:ascii="微软雅黑" w:hAnsi="微软雅黑" w:cs="微软雅黑" w:eastAsia="微软雅黑"/>
          <w:sz w:val="24"/>
          <w:szCs w:val="24"/>
        </w:rPr>
        <w:t>年推进计划。按照中央统一部署，组织开展对各省区市党委、政府以及相关中央和国家机关加强知识产权保护、落实有关责任情况的检查考核。认真配合完成专利法修改，建立专利侵权惩罚性赔偿制度，提高法定赔偿额上限，修改完善举证规则，完善专利行政保护制度。加快知识产权保护中心建设布局和制度建设，加大专利侵权纠纷行政裁决工作力度，从制度和机制上推动侵权成本低、维权成本高等“老大难”问题的解决。围绕审查提质增效，采取多种措施，动员全局万名审查员，投入提质增效攻坚战，在申请量持续较快增长的情况下，截至</w:t>
      </w:r>
      <w:r>
        <w:rPr>
          <w:rFonts w:eastAsia="微软雅黑" w:cs="微软雅黑" w:ascii="微软雅黑" w:hAnsi="微软雅黑"/>
          <w:sz w:val="24"/>
          <w:szCs w:val="24"/>
        </w:rPr>
        <w:t>2020</w:t>
      </w:r>
      <w:r>
        <w:rPr>
          <w:rFonts w:ascii="微软雅黑" w:hAnsi="微软雅黑" w:cs="微软雅黑" w:eastAsia="微软雅黑"/>
          <w:sz w:val="24"/>
          <w:szCs w:val="24"/>
        </w:rPr>
        <w:t>年底，高价值专利审查周期压减至</w:t>
      </w:r>
      <w:r>
        <w:rPr>
          <w:rFonts w:eastAsia="微软雅黑" w:cs="微软雅黑" w:ascii="微软雅黑" w:hAnsi="微软雅黑"/>
          <w:sz w:val="24"/>
          <w:szCs w:val="24"/>
        </w:rPr>
        <w:t>14</w:t>
      </w:r>
      <w:r>
        <w:rPr>
          <w:rFonts w:ascii="微软雅黑" w:hAnsi="微软雅黑" w:cs="微软雅黑" w:eastAsia="微软雅黑"/>
          <w:sz w:val="24"/>
          <w:szCs w:val="24"/>
        </w:rPr>
        <w:t>个月，发明专利审查周期整体压减至</w:t>
      </w:r>
      <w:r>
        <w:rPr>
          <w:rFonts w:eastAsia="微软雅黑" w:cs="微软雅黑" w:ascii="微软雅黑" w:hAnsi="微软雅黑"/>
          <w:sz w:val="24"/>
          <w:szCs w:val="24"/>
        </w:rPr>
        <w:t>20</w:t>
      </w:r>
      <w:r>
        <w:rPr>
          <w:rFonts w:ascii="微软雅黑" w:hAnsi="微软雅黑" w:cs="微软雅黑" w:eastAsia="微软雅黑"/>
          <w:sz w:val="24"/>
          <w:szCs w:val="24"/>
        </w:rPr>
        <w:t>个月，商标注册平均审查周期缩短到</w:t>
      </w:r>
      <w:r>
        <w:rPr>
          <w:rFonts w:eastAsia="微软雅黑" w:cs="微软雅黑" w:ascii="微软雅黑" w:hAnsi="微软雅黑"/>
          <w:sz w:val="24"/>
          <w:szCs w:val="24"/>
        </w:rPr>
        <w:t>4</w:t>
      </w:r>
      <w:r>
        <w:rPr>
          <w:rFonts w:ascii="微软雅黑" w:hAnsi="微软雅黑" w:cs="微软雅黑" w:eastAsia="微软雅黑"/>
          <w:sz w:val="24"/>
          <w:szCs w:val="24"/>
        </w:rPr>
        <w:t xml:space="preserve">个月，较“十三五”初期压减一半以上。审查质量稳中有升，发明专利审查结案准确率达到 </w:t>
      </w:r>
      <w:r>
        <w:rPr>
          <w:rFonts w:eastAsia="微软雅黑" w:cs="微软雅黑" w:ascii="微软雅黑" w:hAnsi="微软雅黑"/>
          <w:sz w:val="24"/>
          <w:szCs w:val="24"/>
        </w:rPr>
        <w:t>92.2%</w:t>
      </w:r>
      <w:r>
        <w:rPr>
          <w:rFonts w:ascii="微软雅黑" w:hAnsi="微软雅黑" w:cs="微软雅黑" w:eastAsia="微软雅黑"/>
          <w:sz w:val="24"/>
          <w:szCs w:val="24"/>
        </w:rPr>
        <w:t xml:space="preserve">，商标注册审查抽检合格率达到 </w:t>
      </w:r>
      <w:r>
        <w:rPr>
          <w:rFonts w:eastAsia="微软雅黑" w:cs="微软雅黑" w:ascii="微软雅黑" w:hAnsi="微软雅黑"/>
          <w:sz w:val="24"/>
          <w:szCs w:val="24"/>
        </w:rPr>
        <w:t>96.7%</w:t>
      </w:r>
      <w:r>
        <w:rPr>
          <w:rFonts w:ascii="微软雅黑" w:hAnsi="微软雅黑" w:cs="微软雅黑" w:eastAsia="微软雅黑"/>
          <w:sz w:val="24"/>
          <w:szCs w:val="24"/>
        </w:rPr>
        <w:t>。</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加强对低质量专利申请和劣质商标申请的管控。认真贯彻中央关于高质量发展的决策部署，结合知识产权强国战略纲要和“十四五”国家知识产权保护和运用规划制定，加快形成专利、商标高质量发展的指标体系、政策体系、统计体系和考核体系。深入实施专利质量提升工程和商标品牌战略，严把专利、商标审查授权关，加大对不以保护创新为目的的非正常专利申请的排查力度，向各地集中通报一批非正常专利申请。</w:t>
      </w:r>
      <w:r>
        <w:rPr>
          <w:rFonts w:eastAsia="微软雅黑" w:cs="微软雅黑" w:ascii="微软雅黑" w:hAnsi="微软雅黑"/>
          <w:sz w:val="24"/>
          <w:szCs w:val="24"/>
        </w:rPr>
        <w:t>2020</w:t>
      </w:r>
      <w:r>
        <w:rPr>
          <w:rFonts w:ascii="微软雅黑" w:hAnsi="微软雅黑" w:cs="微软雅黑" w:eastAsia="微软雅黑"/>
          <w:sz w:val="24"/>
          <w:szCs w:val="24"/>
        </w:rPr>
        <w:t>年，共依法驳回不以使用为目的的商标恶意注册申请</w:t>
      </w:r>
      <w:r>
        <w:rPr>
          <w:rFonts w:eastAsia="微软雅黑" w:cs="微软雅黑" w:ascii="微软雅黑" w:hAnsi="微软雅黑"/>
          <w:sz w:val="24"/>
          <w:szCs w:val="24"/>
        </w:rPr>
        <w:t>1.46</w:t>
      </w:r>
      <w:r>
        <w:rPr>
          <w:rFonts w:ascii="微软雅黑" w:hAnsi="微软雅黑" w:cs="微软雅黑" w:eastAsia="微软雅黑"/>
          <w:sz w:val="24"/>
          <w:szCs w:val="24"/>
        </w:rPr>
        <w:t>万件。敦促地方优化相关政策，避免不当资助。强化正面宣传引导，在全社会营造专利、商标高质量发展的良好环境。</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持续推进提高审查质量和审查效率。知识产权局党组专门召开专利审查提质增效专题会议，加强审查机制创新，加快专利审查和检索系统智能化升级建设，对审查流程进行再造，从根本上缩短专利审查周期。完善审查质量管理机制，实现全流程、各业务类型的审查质量管理，确保审查质量用户满意度持续提升。商标方面，召开专题座谈会，听取市场主体意见建议，在进一步深化现有举措的同时，强化审查质量管理，积极探索进一步压减商标注册审查周期的新举措。</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全面落实商标审查中央事权。推进商标注册审查审签机制改革，由过去“地方商标审协中心独立审查”，变为“地方商标审协中心审查审核、商标局审签”的工作机制，此项改革已于</w:t>
      </w:r>
      <w:r>
        <w:rPr>
          <w:rFonts w:eastAsia="微软雅黑" w:cs="微软雅黑" w:ascii="微软雅黑" w:hAnsi="微软雅黑"/>
          <w:sz w:val="24"/>
          <w:szCs w:val="24"/>
        </w:rPr>
        <w:t>2021</w:t>
      </w:r>
      <w:r>
        <w:rPr>
          <w:rFonts w:ascii="微软雅黑" w:hAnsi="微软雅黑" w:cs="微软雅黑" w:eastAsia="微软雅黑"/>
          <w:sz w:val="24"/>
          <w:szCs w:val="24"/>
        </w:rPr>
        <w:t>年</w:t>
      </w:r>
      <w:r>
        <w:rPr>
          <w:rFonts w:eastAsia="微软雅黑" w:cs="微软雅黑" w:ascii="微软雅黑" w:hAnsi="微软雅黑"/>
          <w:sz w:val="24"/>
          <w:szCs w:val="24"/>
        </w:rPr>
        <w:t>1</w:t>
      </w:r>
      <w:r>
        <w:rPr>
          <w:rFonts w:ascii="微软雅黑" w:hAnsi="微软雅黑" w:cs="微软雅黑" w:eastAsia="微软雅黑"/>
          <w:sz w:val="24"/>
          <w:szCs w:val="24"/>
        </w:rPr>
        <w:t>月覆盖到全部商标审协中心。同时，完善商标审查质量抽检等管理制度，推动地方商标审协中心完善质量控制措施，切实保障商标审查质量。</w:t>
      </w:r>
    </w:p>
    <w:p>
      <w:pPr>
        <w:pStyle w:val="Normal"/>
        <w:rPr>
          <w:rFonts w:ascii="微软雅黑" w:hAnsi="微软雅黑" w:eastAsia="微软雅黑" w:cs="微软雅黑"/>
          <w:sz w:val="24"/>
          <w:szCs w:val="24"/>
        </w:rPr>
      </w:pPr>
      <w:r>
        <w:rPr>
          <w:rFonts w:ascii="微软雅黑" w:hAnsi="微软雅黑" w:cs="微软雅黑" w:eastAsia="微软雅黑"/>
          <w:b w:val="false"/>
          <w:bCs w:val="false"/>
          <w:sz w:val="24"/>
          <w:szCs w:val="24"/>
        </w:rPr>
        <w:t>三是落实以人民为中心的发展思想。深入学习领会习近平总书记关于坚持以人民</w:t>
      </w:r>
      <w:r>
        <w:rPr>
          <w:rFonts w:ascii="微软雅黑" w:hAnsi="微软雅黑" w:cs="微软雅黑" w:eastAsia="微软雅黑"/>
          <w:sz w:val="24"/>
          <w:szCs w:val="24"/>
        </w:rPr>
        <w:t>为中心的发展思想，坚持将全心全意为人民服务的宗旨意识贯穿到知识产权工作各方面、全过程，努力满足人民群众对知识产权的新需求、新期待。</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严格审查影响人民生命安全的药品、食品等方面的专利。积极组织对药品、食品等方面专利申请质量状况进行系统分析并形成专题报告，对相关低质量发明申请开展专项清理。进一步梳理中药、食品等领域目前审查工作中存在的问题，形成了中药领域发明专利审查指导意见和食品领域专利申请审查指导案例集，并就相关内容进行推广宣讲，促进审查质量提升。通过修改专利法，建立药品专利保护期限补偿制度和药品专利纠纷早期解决机制，促进药品创新。</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积极服务新冠肺炎疫情防控，发挥知识产权优势，助力疫情防控科研攻关、药物筛选和复工复产。出台涉及权利恢复、减少材料提交、免交滞纳金、网上办理业务等多项便利化措施；开发上线疫情防控专利信息共享平台，被纳入全国一体化政务服务平台疫情防控专题，截至目前，平台访问量已达</w:t>
      </w:r>
      <w:r>
        <w:rPr>
          <w:rFonts w:eastAsia="微软雅黑" w:cs="微软雅黑" w:ascii="微软雅黑" w:hAnsi="微软雅黑"/>
          <w:sz w:val="24"/>
          <w:szCs w:val="24"/>
        </w:rPr>
        <w:t>40</w:t>
      </w:r>
      <w:r>
        <w:rPr>
          <w:rFonts w:ascii="微软雅黑" w:hAnsi="微软雅黑" w:cs="微软雅黑" w:eastAsia="微软雅黑"/>
          <w:sz w:val="24"/>
          <w:szCs w:val="24"/>
        </w:rPr>
        <w:t>万人（次）；开辟涉及疫情防控的专利、商标申请“绿色通道”，累计对</w:t>
      </w:r>
      <w:r>
        <w:rPr>
          <w:rFonts w:eastAsia="微软雅黑" w:cs="微软雅黑" w:ascii="微软雅黑" w:hAnsi="微软雅黑"/>
          <w:sz w:val="24"/>
          <w:szCs w:val="24"/>
        </w:rPr>
        <w:t>2020</w:t>
      </w:r>
      <w:r>
        <w:rPr>
          <w:rFonts w:ascii="微软雅黑" w:hAnsi="微软雅黑" w:cs="微软雅黑" w:eastAsia="微软雅黑"/>
          <w:sz w:val="24"/>
          <w:szCs w:val="24"/>
        </w:rPr>
        <w:t>件专利申请、</w:t>
      </w:r>
      <w:r>
        <w:rPr>
          <w:rFonts w:eastAsia="微软雅黑" w:cs="微软雅黑" w:ascii="微软雅黑" w:hAnsi="微软雅黑"/>
          <w:sz w:val="24"/>
          <w:szCs w:val="24"/>
        </w:rPr>
        <w:t>345</w:t>
      </w:r>
      <w:r>
        <w:rPr>
          <w:rFonts w:ascii="微软雅黑" w:hAnsi="微软雅黑" w:cs="微软雅黑" w:eastAsia="微软雅黑"/>
          <w:sz w:val="24"/>
          <w:szCs w:val="24"/>
        </w:rPr>
        <w:t>件商标申请予以快速审查。大力推进知识产权质押融资，解决中小企业融资难题，助力复工复产。积极开展知识产权国际交流，介绍中国抗疫的知识产权政策措施，促进全球抗疫合作。</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完善知识产权公共服务体系。加快制定《知识产权公共服务“十四五”规划》，做好知识产权公共服务顶层设计。加强公共服务基础设施建设，加快国家知识产权大数据中心和公共服务平台立项建设工作，优化知识产权公共服务网，推进数据共享和业务协同，实现“一网通办”。加强知识产权公共服务骨干机构建设。稳步推进专利商标业务受理“一窗通办”改革，提升现有专利商标业务受理窗口服务质量，释放知识产权机构改革的综合管理效能，更大程度方便企业和群众办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进一步强化履职尽责。</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深刻认识中央和国家机关作为政治机关，是贯彻落实党中央决策部署的“第一棒”，践行“两个维护”的第一方阵，要把“两个维护”体现在坚决贯彻党中央决策部署的行动上，体现在履职尽责、做好本职工作的实效上。</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一是加强对商标领域乱象的治理。制定《关于严厉打击不以使用为目的的恶意商标注册申请行为的实施意见》，建立联合工作机制，形成全流程打击商标乱象的工作态势。</w:t>
      </w:r>
      <w:r>
        <w:rPr>
          <w:rFonts w:eastAsia="微软雅黑" w:cs="微软雅黑" w:ascii="微软雅黑" w:hAnsi="微软雅黑"/>
          <w:sz w:val="24"/>
          <w:szCs w:val="24"/>
        </w:rPr>
        <w:t>2021</w:t>
      </w:r>
      <w:r>
        <w:rPr>
          <w:rFonts w:ascii="微软雅黑" w:hAnsi="微软雅黑" w:cs="微软雅黑" w:eastAsia="微软雅黑"/>
          <w:sz w:val="24"/>
          <w:szCs w:val="24"/>
        </w:rPr>
        <w:t>年</w:t>
      </w:r>
      <w:r>
        <w:rPr>
          <w:rFonts w:eastAsia="微软雅黑" w:cs="微软雅黑" w:ascii="微软雅黑" w:hAnsi="微软雅黑"/>
          <w:sz w:val="24"/>
          <w:szCs w:val="24"/>
        </w:rPr>
        <w:t>3</w:t>
      </w:r>
      <w:r>
        <w:rPr>
          <w:rFonts w:ascii="微软雅黑" w:hAnsi="微软雅黑" w:cs="微软雅黑" w:eastAsia="微软雅黑"/>
          <w:sz w:val="24"/>
          <w:szCs w:val="24"/>
        </w:rPr>
        <w:t>月，又启动集中开展打击商标恶意抢注行为专项行动，严厉打击图谋不当利益、扰乱商标注册管理秩序、造成较大不良社会影响的恶意抢注行为。积极修订商标审查审理标准并拟于近期向社会公开征求意见。</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二是规范知识产权贯标认证和知识产权保护中心运行管理。制定出台《关于进一步提升企业知识产权管理体系贯标认证质量的通知》，明确不得将通过知识产权贯标认证作为申报其他知识产权项目的重要条件，变相强制要求企业开展贯标认证；不得将认证机构成立时间早、市场规模大等作为硬性条件甚至政策门槛，形成垄断经营，影响公平竞争；支持知识产权贯标认证机构通过提高服务质量赢得市场，推动知识产权贯标认证从“重形式”到“重效果”，从“重扩面”到“促提质”，从“政府推”到“市场要”转变。目前全国已有</w:t>
      </w:r>
      <w:r>
        <w:rPr>
          <w:rFonts w:eastAsia="微软雅黑" w:cs="微软雅黑" w:ascii="微软雅黑" w:hAnsi="微软雅黑"/>
          <w:sz w:val="24"/>
          <w:szCs w:val="24"/>
        </w:rPr>
        <w:t>24</w:t>
      </w:r>
      <w:r>
        <w:rPr>
          <w:rFonts w:ascii="微软雅黑" w:hAnsi="微软雅黑" w:cs="微软雅黑" w:eastAsia="微软雅黑"/>
          <w:sz w:val="24"/>
          <w:szCs w:val="24"/>
        </w:rPr>
        <w:t>家知识产权管理认证机构。研究制定《知识产权保护中心管理规范》，完善快速协同保护机制，坚持保护中心公益服务属性，支持探索协助开展知识产权纠纷检验鉴定、海外维权、纠纷调解、信用监管、行政裁决、巡回口审等多种业务，拓展中心职能，发挥中心作用，实现“一站式”服务。同时，加强保护中心与行政执法、司法裁判、公安、海关等部门的工作衔接。</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三是加强法律制度供给。积极做好民法典关于知识产权保护内容的宣传解读，增强全民知识产权保护意识和依法维权能力。配合立法机关完成专利法修改，增加专利侵权惩罚性赔偿制度，提高法定赔偿额上限，增加药品专利保护期限补偿和专利纠纷早期解决机制等。修改后的专利法将于</w:t>
      </w:r>
      <w:r>
        <w:rPr>
          <w:rFonts w:eastAsia="微软雅黑" w:cs="微软雅黑" w:ascii="微软雅黑" w:hAnsi="微软雅黑"/>
          <w:sz w:val="24"/>
          <w:szCs w:val="24"/>
        </w:rPr>
        <w:t>2021</w:t>
      </w:r>
      <w:r>
        <w:rPr>
          <w:rFonts w:ascii="微软雅黑" w:hAnsi="微软雅黑" w:cs="微软雅黑" w:eastAsia="微软雅黑"/>
          <w:sz w:val="24"/>
          <w:szCs w:val="24"/>
        </w:rPr>
        <w:t>年</w:t>
      </w:r>
      <w:r>
        <w:rPr>
          <w:rFonts w:eastAsia="微软雅黑" w:cs="微软雅黑" w:ascii="微软雅黑" w:hAnsi="微软雅黑"/>
          <w:sz w:val="24"/>
          <w:szCs w:val="24"/>
        </w:rPr>
        <w:t>6</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起实施，为严格专利保护提供更加有力的法律支撑。积极推进商标法修改重点问题调研论证，拟适时提出修法建议。积极开展地理标志专门立法调研，并形成论证报告。围绕新业态新领域创新成果的专利保护，修改完善专利审查指南并面向社会公开征求意见，目前已发布第一批修改内容公告。加强与市场监管总局协调，根据知识产权局职责分工推动部门规章的立改废释工作，配合发布公告废止规章</w:t>
      </w:r>
      <w:r>
        <w:rPr>
          <w:rFonts w:eastAsia="微软雅黑" w:cs="微软雅黑" w:ascii="微软雅黑" w:hAnsi="微软雅黑"/>
          <w:sz w:val="24"/>
          <w:szCs w:val="24"/>
        </w:rPr>
        <w:t>4</w:t>
      </w:r>
      <w:r>
        <w:rPr>
          <w:rFonts w:ascii="微软雅黑" w:hAnsi="微软雅黑" w:cs="微软雅黑" w:eastAsia="微软雅黑"/>
          <w:sz w:val="24"/>
          <w:szCs w:val="24"/>
        </w:rPr>
        <w:t>部。</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四是促进知识产权成果运用和转化。持续深化知识产权权益分配改革，会同科技部等共同推进赋予科研人员职务科技成果所有权或长期使用权试点工作。在</w:t>
      </w:r>
      <w:r>
        <w:rPr>
          <w:rFonts w:eastAsia="微软雅黑" w:cs="微软雅黑" w:ascii="微软雅黑" w:hAnsi="微软雅黑"/>
          <w:sz w:val="24"/>
          <w:szCs w:val="24"/>
        </w:rPr>
        <w:t>2020</w:t>
      </w:r>
      <w:r>
        <w:rPr>
          <w:rFonts w:ascii="微软雅黑" w:hAnsi="微软雅黑" w:cs="微软雅黑" w:eastAsia="微软雅黑"/>
          <w:sz w:val="24"/>
          <w:szCs w:val="24"/>
        </w:rPr>
        <w:t>年初印发实施《关于提升高等学校专利质量 促进转化运用的若干意见》的基础上，会同教育部遴选北京大学等</w:t>
      </w:r>
      <w:r>
        <w:rPr>
          <w:rFonts w:eastAsia="微软雅黑" w:cs="微软雅黑" w:ascii="微软雅黑" w:hAnsi="微软雅黑"/>
          <w:sz w:val="24"/>
          <w:szCs w:val="24"/>
        </w:rPr>
        <w:t>110</w:t>
      </w:r>
      <w:r>
        <w:rPr>
          <w:rFonts w:ascii="微软雅黑" w:hAnsi="微软雅黑" w:cs="微软雅黑" w:eastAsia="微软雅黑"/>
          <w:sz w:val="24"/>
          <w:szCs w:val="24"/>
        </w:rPr>
        <w:t>所高校，开展首批知识产权示范试点高校建设，推进知识产权转化运用工作。建立高校专利许可转让等情况的备案监测工作机制。联合财政部推进实施专利转化专项计划，主动对接中小企业技术需求，进一步畅通专利技术转化实施。会同中科院等加强科研组织知识产权管理，促进科研院所知识产权转化运用。发挥知识产权在精准扶贫中的积极作用，支撑打赢脱贫攻坚战。</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进一步深入推进改革。</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深入学习习近平总书记关于全面深化改革重要论述，跟进学习中央全面深化改革委员会会议精神，强化改革创新的政治自觉和行动自觉，不折不扣落实好中央部署的改革任务，善于运用改革思维和改革办法，解决知识产权事业发展中的深层次矛盾和问题，使改革更好对接发展所需，满足群众意愿，依靠改革应对变局、开拓新局。</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一是持续深化知识产权领域“放管服”改革。强化代理机构监管，印发《深化“蓝天”专项行动促进知识产权服务业健康发展的通知》，赴北京、上海、浙江、安徽、江苏等</w:t>
      </w:r>
      <w:r>
        <w:rPr>
          <w:rFonts w:eastAsia="微软雅黑" w:cs="微软雅黑" w:ascii="微软雅黑" w:hAnsi="微软雅黑"/>
          <w:sz w:val="24"/>
          <w:szCs w:val="24"/>
        </w:rPr>
        <w:t>9</w:t>
      </w:r>
      <w:r>
        <w:rPr>
          <w:rFonts w:ascii="微软雅黑" w:hAnsi="微软雅黑" w:cs="微软雅黑" w:eastAsia="微软雅黑"/>
          <w:sz w:val="24"/>
          <w:szCs w:val="24"/>
        </w:rPr>
        <w:t>地开展实地督导，推进各地开展集中整治，转办、督办一批群众举报投诉案件。加大对专利“黑代理”打击力度，截至</w:t>
      </w:r>
      <w:r>
        <w:rPr>
          <w:rFonts w:eastAsia="微软雅黑" w:cs="微软雅黑" w:ascii="微软雅黑" w:hAnsi="微软雅黑"/>
          <w:sz w:val="24"/>
          <w:szCs w:val="24"/>
        </w:rPr>
        <w:t>2020</w:t>
      </w:r>
      <w:r>
        <w:rPr>
          <w:rFonts w:ascii="微软雅黑" w:hAnsi="微软雅黑" w:cs="微软雅黑" w:eastAsia="微软雅黑"/>
          <w:sz w:val="24"/>
          <w:szCs w:val="24"/>
        </w:rPr>
        <w:t>年底，已作出行政处罚</w:t>
      </w:r>
      <w:r>
        <w:rPr>
          <w:rFonts w:eastAsia="微软雅黑" w:cs="微软雅黑" w:ascii="微软雅黑" w:hAnsi="微软雅黑"/>
          <w:sz w:val="24"/>
          <w:szCs w:val="24"/>
        </w:rPr>
        <w:t>71</w:t>
      </w:r>
      <w:r>
        <w:rPr>
          <w:rFonts w:ascii="微软雅黑" w:hAnsi="微软雅黑" w:cs="微软雅黑" w:eastAsia="微软雅黑"/>
          <w:sz w:val="24"/>
          <w:szCs w:val="24"/>
        </w:rPr>
        <w:t>件，罚没金额</w:t>
      </w:r>
      <w:r>
        <w:rPr>
          <w:rFonts w:eastAsia="微软雅黑" w:cs="微软雅黑" w:ascii="微软雅黑" w:hAnsi="微软雅黑"/>
          <w:sz w:val="24"/>
          <w:szCs w:val="24"/>
        </w:rPr>
        <w:t>310</w:t>
      </w:r>
      <w:r>
        <w:rPr>
          <w:rFonts w:ascii="微软雅黑" w:hAnsi="微软雅黑" w:cs="微软雅黑" w:eastAsia="微软雅黑"/>
          <w:sz w:val="24"/>
          <w:szCs w:val="24"/>
        </w:rPr>
        <w:t>余万元。印发《关于严厉打击与新冠肺炎疫情相关非正常商标申请代理行为的通知》，筛查涉嫌非正常商标申请代理违法违规线索</w:t>
      </w:r>
      <w:r>
        <w:rPr>
          <w:rFonts w:eastAsia="微软雅黑" w:cs="微软雅黑" w:ascii="微软雅黑" w:hAnsi="微软雅黑"/>
          <w:sz w:val="24"/>
          <w:szCs w:val="24"/>
        </w:rPr>
        <w:t>1061</w:t>
      </w:r>
      <w:r>
        <w:rPr>
          <w:rFonts w:ascii="微软雅黑" w:hAnsi="微软雅黑" w:cs="微软雅黑" w:eastAsia="微软雅黑"/>
          <w:sz w:val="24"/>
          <w:szCs w:val="24"/>
        </w:rPr>
        <w:t>条，组织有关省份约谈商标代理机构</w:t>
      </w:r>
      <w:r>
        <w:rPr>
          <w:rFonts w:eastAsia="微软雅黑" w:cs="微软雅黑" w:ascii="微软雅黑" w:hAnsi="微软雅黑"/>
          <w:sz w:val="24"/>
          <w:szCs w:val="24"/>
        </w:rPr>
        <w:t>200</w:t>
      </w:r>
      <w:r>
        <w:rPr>
          <w:rFonts w:ascii="微软雅黑" w:hAnsi="微软雅黑" w:cs="微软雅黑" w:eastAsia="微软雅黑"/>
          <w:sz w:val="24"/>
          <w:szCs w:val="24"/>
        </w:rPr>
        <w:t>余家，撤回相关商标申请</w:t>
      </w:r>
      <w:r>
        <w:rPr>
          <w:rFonts w:eastAsia="微软雅黑" w:cs="微软雅黑" w:ascii="微软雅黑" w:hAnsi="微软雅黑"/>
          <w:sz w:val="24"/>
          <w:szCs w:val="24"/>
        </w:rPr>
        <w:t>800</w:t>
      </w:r>
      <w:r>
        <w:rPr>
          <w:rFonts w:ascii="微软雅黑" w:hAnsi="微软雅黑" w:cs="微软雅黑" w:eastAsia="微软雅黑"/>
          <w:sz w:val="24"/>
          <w:szCs w:val="24"/>
        </w:rPr>
        <w:t>余件，立案查处</w:t>
      </w:r>
      <w:r>
        <w:rPr>
          <w:rFonts w:eastAsia="微软雅黑" w:cs="微软雅黑" w:ascii="微软雅黑" w:hAnsi="微软雅黑"/>
          <w:sz w:val="24"/>
          <w:szCs w:val="24"/>
        </w:rPr>
        <w:t>102</w:t>
      </w:r>
      <w:r>
        <w:rPr>
          <w:rFonts w:ascii="微软雅黑" w:hAnsi="微软雅黑" w:cs="微软雅黑" w:eastAsia="微软雅黑"/>
          <w:sz w:val="24"/>
          <w:szCs w:val="24"/>
        </w:rPr>
        <w:t>起，作出行政处罚</w:t>
      </w:r>
      <w:r>
        <w:rPr>
          <w:rFonts w:eastAsia="微软雅黑" w:cs="微软雅黑" w:ascii="微软雅黑" w:hAnsi="微软雅黑"/>
          <w:sz w:val="24"/>
          <w:szCs w:val="24"/>
        </w:rPr>
        <w:t>48</w:t>
      </w:r>
      <w:r>
        <w:rPr>
          <w:rFonts w:ascii="微软雅黑" w:hAnsi="微软雅黑" w:cs="微软雅黑" w:eastAsia="微软雅黑"/>
          <w:sz w:val="24"/>
          <w:szCs w:val="24"/>
        </w:rPr>
        <w:t>件。引导网络平台依法规范从事知识产权服务，对涉嫌发布无资质专利代理信息的多家大型电商平台进行约谈，下架相关商户</w:t>
      </w:r>
      <w:r>
        <w:rPr>
          <w:rFonts w:eastAsia="微软雅黑" w:cs="微软雅黑" w:ascii="微软雅黑" w:hAnsi="微软雅黑"/>
          <w:sz w:val="24"/>
          <w:szCs w:val="24"/>
        </w:rPr>
        <w:t>109</w:t>
      </w:r>
      <w:r>
        <w:rPr>
          <w:rFonts w:ascii="微软雅黑" w:hAnsi="微软雅黑" w:cs="微软雅黑" w:eastAsia="微软雅黑"/>
          <w:sz w:val="24"/>
          <w:szCs w:val="24"/>
        </w:rPr>
        <w:t>家，删除</w:t>
      </w:r>
      <w:r>
        <w:rPr>
          <w:rFonts w:eastAsia="微软雅黑" w:cs="微软雅黑" w:ascii="微软雅黑" w:hAnsi="微软雅黑"/>
          <w:sz w:val="24"/>
          <w:szCs w:val="24"/>
        </w:rPr>
        <w:t>1221</w:t>
      </w:r>
      <w:r>
        <w:rPr>
          <w:rFonts w:ascii="微软雅黑" w:hAnsi="微软雅黑" w:cs="微软雅黑" w:eastAsia="微软雅黑"/>
          <w:sz w:val="24"/>
          <w:szCs w:val="24"/>
        </w:rPr>
        <w:t>家商户的相关商品链接</w:t>
      </w:r>
      <w:r>
        <w:rPr>
          <w:rFonts w:eastAsia="微软雅黑" w:cs="微软雅黑" w:ascii="微软雅黑" w:hAnsi="微软雅黑"/>
          <w:sz w:val="24"/>
          <w:szCs w:val="24"/>
        </w:rPr>
        <w:t>3062</w:t>
      </w:r>
      <w:r>
        <w:rPr>
          <w:rFonts w:ascii="微软雅黑" w:hAnsi="微软雅黑" w:cs="微软雅黑" w:eastAsia="微软雅黑"/>
          <w:sz w:val="24"/>
          <w:szCs w:val="24"/>
        </w:rPr>
        <w:t>条；对多家知识产权服务和交易网站进行约谈，下架一批正在交易的涉嫌不以使用为目的的恶意申请商标，涉及各类市场主体近</w:t>
      </w:r>
      <w:r>
        <w:rPr>
          <w:rFonts w:eastAsia="微软雅黑" w:cs="微软雅黑" w:ascii="微软雅黑" w:hAnsi="微软雅黑"/>
          <w:sz w:val="24"/>
          <w:szCs w:val="24"/>
        </w:rPr>
        <w:t>2500</w:t>
      </w:r>
      <w:r>
        <w:rPr>
          <w:rFonts w:ascii="微软雅黑" w:hAnsi="微软雅黑" w:cs="微软雅黑" w:eastAsia="微软雅黑"/>
          <w:sz w:val="24"/>
          <w:szCs w:val="24"/>
        </w:rPr>
        <w:t>家。组织全国商标代理机构开展全面自查，</w:t>
      </w:r>
      <w:r>
        <w:rPr>
          <w:rFonts w:eastAsia="微软雅黑" w:cs="微软雅黑" w:ascii="微软雅黑" w:hAnsi="微软雅黑"/>
          <w:sz w:val="24"/>
          <w:szCs w:val="24"/>
        </w:rPr>
        <w:t>2.3</w:t>
      </w:r>
      <w:r>
        <w:rPr>
          <w:rFonts w:ascii="微软雅黑" w:hAnsi="微软雅黑" w:cs="微软雅黑" w:eastAsia="微软雅黑"/>
          <w:sz w:val="24"/>
          <w:szCs w:val="24"/>
        </w:rPr>
        <w:t>万家商标代理机构完成自查并签署信用承诺书。</w:t>
      </w:r>
      <w:r>
        <w:rPr>
          <w:rFonts w:eastAsia="微软雅黑" w:cs="微软雅黑" w:ascii="微软雅黑" w:hAnsi="微软雅黑"/>
          <w:sz w:val="24"/>
          <w:szCs w:val="24"/>
        </w:rPr>
        <w:t>2018</w:t>
      </w:r>
      <w:r>
        <w:rPr>
          <w:rFonts w:ascii="微软雅黑" w:hAnsi="微软雅黑" w:cs="微软雅黑" w:eastAsia="微软雅黑"/>
          <w:sz w:val="24"/>
          <w:szCs w:val="24"/>
        </w:rPr>
        <w:t>年机构改革后，作出全国第一起永久停止受理商标代理业务处罚，案件震慑效应持续扩大。积极推进代理行业自律，发挥行业协会作用，做好各种投诉处理。同时，加快推进商标代理管理办法制定工作，印发专利代理监管工作规程，完善“双随机、一公开”监管。加大舆论宣传力度，公开曝光</w:t>
      </w:r>
      <w:r>
        <w:rPr>
          <w:rFonts w:eastAsia="微软雅黑" w:cs="微软雅黑" w:ascii="微软雅黑" w:hAnsi="微软雅黑"/>
          <w:sz w:val="24"/>
          <w:szCs w:val="24"/>
        </w:rPr>
        <w:t>56</w:t>
      </w:r>
      <w:r>
        <w:rPr>
          <w:rFonts w:ascii="微软雅黑" w:hAnsi="微软雅黑" w:cs="微软雅黑" w:eastAsia="微软雅黑"/>
          <w:sz w:val="24"/>
          <w:szCs w:val="24"/>
        </w:rPr>
        <w:t>起代理行业违法违规典型案件，开展“蓝天”行动进展</w:t>
      </w:r>
      <w:r>
        <w:rPr>
          <w:rFonts w:eastAsia="微软雅黑" w:cs="微软雅黑" w:ascii="微软雅黑" w:hAnsi="微软雅黑"/>
          <w:sz w:val="24"/>
          <w:szCs w:val="24"/>
        </w:rPr>
        <w:t>6</w:t>
      </w:r>
      <w:r>
        <w:rPr>
          <w:rFonts w:ascii="微软雅黑" w:hAnsi="微软雅黑" w:cs="微软雅黑" w:eastAsia="微软雅黑"/>
          <w:sz w:val="24"/>
          <w:szCs w:val="24"/>
        </w:rPr>
        <w:t>个专题系列宣传，形成有力震慑，营造良好氛围。</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加强全国知识产权运营公共服务平台建设。积极与财政部、北京市有关部门及参建单位沟通，通报平台建设和试运行评价结果，全力推动平台完成竣工验收。同时，完善平台运行管理机制，加强绩效评价管理，引导平台发挥公共服务与市场化服务相互促进作用，形成可持续的市场化运营机制。</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二是加强信息化系统建设统筹。加大局信息化建设顶层设计和统筹协调力度，对现有同类型信息系统进行整合，增强系统的集约化程度。上线综合财务管理系统，加快专利审查检索系统智能化升级，整合优化各专利审查协作中心自建信息化系统。加快商标注册信息系统升级改造，努力保障商标注册审查业务和商标改革工作正常进行。积极推进新系统立项，做好项目建设规划。</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三是加强对地方知识产权工作的指导。全面摸清地方机构改革后知识产权机构设置、人员队伍状况，加强对地方知识产权工作的指导支持。围绕战略制定、政务服务、公共服务、规划统计、试点示范等工作，加强对系统干部职工的业务培训，促进地方知识产权治理能力和治理水平提升。按照中央统一部署，积极做好对地方党委、政府知识产权保护考核工作，压实地方知识产权保护属地责任，发挥好知识产权保护作为完善产权保护制度最重要的内容和提高中国经济竞争力最大的激励作用。与地方开展知识产权合作会商，推进知识产权强省建设试点，聚焦国家战略、立足地方实际、结合知识产权强国建设，量身定制合作会商的主题、项目和举措，加强分类指导和协调推进，争取最好效果。</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二）对“贯彻落实全面从严治党战略部署存在薄弱环节，一些重点领域和关键环节存在廉洁风险”等问题的整改。</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落实全面从严治党主体责任。</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深入学习领会习近平总书记关于全面从严治党的重要论述，深刻认识落实全面从严治党主体责任的重大意义，积极采取有力措施，全面落实主体责任和监督责任，推动将党组的主体责任、党组书记作为第一责任人、党组成员“一岗双责”，以及局机关纪委的监督责任贯通联动，一体落实。</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一是切实提高对知识产权重点领域面临的廉政风险的认识。在党组巡视整改专题民主生活会上，党组班子和班子成员深入查摆知识产权重点领域面临的廉政风险，提升风险防控意识。研究制定《关于进一步加强廉洁风险防控机制建设的意见》，组织编印《知识产权审查审批廉洁风险防控手册》，修订《关于严格专利审查回避制度的若干规定》，在全局开展第十五次党风廉政宣传教育月活动，加强警示教育，不断增强党员干部廉政风险意识和廉洁自律意识。加强纪检队伍建设，对全局设有纪委书记的单位开展调研，对领导班子成员分工进行调整，增强纪检队伍力量。</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二是加强压力传导。对照《党委（党组）落实全面从严治党主体责任规定》，修订完善《党组全面从严治党主体责任清单》并印发实施。建立健全落实全面从严治党主体责任考核制度，结合巡视整改督查工作开展党建工作督查。制定《局直属单位向局党组请示报告重大事项实施办法》，明确直属单位请示报告事项的内容、程序和方式，进一步加强党组对事关全局重大工作的领导和把关。编印下发京外审查协作中心典型案例汇编，加强警示教育。各京外审查协作中心研究制定干部监督管理实施办法，进一步传导压力。</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三是提高内部巡视质量。知识产权局党组始终坚持把巡视作为落实全面从严治党主体责任的重要抓手，专题学习习近平总书记关于巡视工作的重要论述和指示批示精神，学习《关于中央部委、中央国家机关部门党组（党委）开展巡视工作的指导意见》，深化对政治巡视内涵要求的理解把握，紧密结合被巡视单位职能责任细化巡视监督重点，确保监督内容聚焦，政治方向准确。修订《党组巡视工作办法》《党组巡视工作手册》，规范巡视工作流程。延长常规巡视的现场巡视时间，调整扩充巡视组长库和人才库，加大培训力度，提高巡视干部发现问题的能力。加强巡视成果运用，推动标本兼治。针对巡视发现的普遍性问题和突出问题进行系统分析，分类移交局有关部门，作为推进全面从严治党的重要参考。建立巡视办与机关纪委、人事司、信访工作协作配合机制，加强巡视整改监督链条衔接，形成监督合力。严格落实巡视工作规划，确保</w:t>
      </w:r>
      <w:r>
        <w:rPr>
          <w:rFonts w:eastAsia="微软雅黑" w:cs="微软雅黑" w:ascii="微软雅黑" w:hAnsi="微软雅黑"/>
          <w:sz w:val="24"/>
          <w:szCs w:val="24"/>
        </w:rPr>
        <w:t>2021</w:t>
      </w:r>
      <w:r>
        <w:rPr>
          <w:rFonts w:ascii="微软雅黑" w:hAnsi="微软雅黑" w:cs="微软雅黑" w:eastAsia="微软雅黑"/>
          <w:sz w:val="24"/>
          <w:szCs w:val="24"/>
        </w:rPr>
        <w:t>年年底前巡视工作质量明显提高，完成整改任务。</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推动纪检监察机构落实监督责任。</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深入学习领会习近平总书记关于加强党内监督的重要论述精神，认真落实与驻市场监管总局纪检监察组关于全面从严治党工作专题会商机制，协同推进全面从严治党向纵深发展。</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驻市场监管总局纪检监察组把巡视整改作为重要政治任务，发挥巡视监督与派驻监督接续发力、同频共振作用，以政治监督压实整改责任，派员参与巡视整改全过程进行跟踪问效，从严查办案件倒逼制度建设，推动巡视整改落实落细。</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一是早谋划早行动，强化机制引领和小切口带动。利用巡视反馈前的空档期，与党组协同建立巡视整改信息共享、跟踪问效、问题会商三项机制，同向发力做好巡视“后半篇文章”。探索建立履责监督纪实、驻点监督等工作机制，丰富监督手段和方式，立足“派”的权威、提升“驻”的优势。全面梳理知识产权局成立以来查办案件情况，以作风建设破题，推动党组召开警示教育大会，部署开展违反中央八项规定精神突出问题专项治理，为中央巡视反馈后迅速开展全面整改创造有利条件，为制定整改落实措施和研判整改成效树立样本、标杆。</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二是强监督压责任，形成以上率下示范和协同联动合力。巡视反馈后，知识产权局党组立即着手筹备专题民主生活会，派驻纪检监察组对关键环节从严把关，就党组书记主持、党组成员相互批评、民主党派班子成员表态提出建议，压实领导班子成员政治责任，充分发挥党组专题民主生活会率先示范的作用。将巡视整改作为年中与党组专题会商全面从严治党工作的重要内容，推动以改革为动力立行立改、真改实改。突出工作重点，把监督贯彻落实习近平总书记关于统筹疫情防控和经济社会发展重要指示批示精神、持续解决困扰基层的形式主义问题、深入推进机构改革后职能和人员融合、严格干部队伍管理作为载体和抓手，强化过程监督。深入直属单位调研督导，指导机关纪委协同开展抽查检查，上下联动一体推进巡视整改。</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三是减存量遏增量，加大线索处置和查办案件力度。定期组织召开问题线索联合排查会，对巡视移交以及新收到的问题线索逐一研判处置，综合运用“四种形态”，分层分类优先办理、重点办理、靠前办理。开展机关纪委和直属单位纪检机构问题线索办理情况质量评查，持续做好会前集体学习、业务通识培训和实战练兵，促进各级纪检机构提升履职能力。坚持“一案一分析”“一案一建议”，针对查办案件中发现的突出问题，以点带面推动建章立制，织密内部管理的制度笼子。</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强化机关纪委监督执纪。全面落实党中央关于全面从严治党的决策部署，加大对党员干部违纪案件的查处力度，做到执纪必严、违纪必究。制定《领导干部个人有关事项报告信息通报暂行办法》，建立人事部门与机关纪委个人事项报告核查的信息通报机制。对相关违规违纪人员给予党纪政务处分。结合开展党风廉政宣传教育月活动，在全局范围内印发违纪违法典型案例通报，以案明纪，进一步聚焦主责主业，真正发挥执纪办案的刚性监督作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强化重点领域和关键环节廉洁风险防控。</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深入学习习近平总书记关于党风廉政建设和反腐败斗争重要论述精神，切实提高廉政风险隐患敏感度，进一步推进加强知识产权重点领域、关键环节的廉政风险管理，完善防控措施，建立健全防止利益冲突机制。</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一是加强专利、商标审查领域廉政风险管理。加大督促落实有关回避制度的力度，包括局工作人员回避规定，关于对配偶、子女及其配偶开办专利代理机构的领导干部实行任职回避的规定，关于规范辞去公职、退休人员到专利或者商标代理机构任职的规定，关于严格专利审查回避制度的若干规定，商标局工作人员回避规定等，研究制定关于领导干部插手干预重大事项记录报告暂行办法（试行），梳理制定涉知识产权审查审批工作禁限行为清单（试行），加大对专利、商标及地理标志审查审理等重点领域的监督管理。</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二是完善领导干部配偶子女从业回避制度。对《局工作人员回避规定》《局关于严格专利审查回避制度的若干规定》等进行修改完善，对全局存量情况进行梳理自查，并抽查部分直属单位。完成有关人员岗位调整工作，并持续加强日常监督管理。</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三是加强对下属企事业单位的监管。加强对下属企业重大投资的管控力度，进一步健全财务监督检查和风险防控工作机制，已梳理完成局属企业对外投资管理流程和风险点，制定《局属企业财务监督检查工作机制计划方案》。同时，督促相关局属企业加强对外投资管理，防范投资风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深入贯彻落实中央八项规定精神。</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深入学习贯彻习近平总书记关于中央八项规定精神和作风建设的重要论述精神，牢记作风建设永远在路上，严格落实中央八项规定精神，持之以恒纠治形式主义、官僚主义，切实抓好问题整改落实。</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一是持续推进落实中央八项规定精神。加大对贯彻落实中央八项规定精神的督导检查，推动各直属单位严格落实中央八项规定精神。各京外专利审协中心开展警示教育，修订完善规范公务外出、公务接待、严禁公款旅游等规定内容。印发开展廉政风险分类和评级工作的通知，推动各直属单位进一步加强廉政风险防控体系建设，围绕公务接待等方面的廉政风险点进行再排查、再梳理，细化风险防控措施。按照驻市场监管总局纪检监察组部署要求，开展违反中央八项规定精神突出问题专项治理。针对某下属单位存在的有关问题，党组派出巡视组对其开展了专项巡视。</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二是加大形式主义整治力度。进一步督促部门提升精简公文意识和办文水平，加强部门发文管理，严格执行司发函备案审核。完善办公自动化系统，推动</w:t>
      </w:r>
      <w:r>
        <w:rPr>
          <w:rFonts w:eastAsia="微软雅黑" w:cs="微软雅黑" w:ascii="微软雅黑" w:hAnsi="微软雅黑"/>
          <w:sz w:val="24"/>
          <w:szCs w:val="24"/>
        </w:rPr>
        <w:t>OA</w:t>
      </w:r>
      <w:r>
        <w:rPr>
          <w:rFonts w:ascii="微软雅黑" w:hAnsi="微软雅黑" w:cs="微软雅黑" w:eastAsia="微软雅黑"/>
          <w:sz w:val="24"/>
          <w:szCs w:val="24"/>
        </w:rPr>
        <w:t>发文流程、统计功能的优化升级，通过优化部门间沟通的工作手段和流程，减少部门间公文往来。举办公文培训班，提高干部职工的公文办理水平。</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三）对“贯彻新时代党的组织路线不够到位”等问题的整改。</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进一步加强领导班子建设。</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着力加强党组班子自身建设，提升抓大事谋全局能力。以贯彻落实党的十九届五中全会精神为契机，深刻领会党中央制定“十四五”规划和</w:t>
      </w:r>
      <w:r>
        <w:rPr>
          <w:rFonts w:eastAsia="微软雅黑" w:cs="微软雅黑" w:ascii="微软雅黑" w:hAnsi="微软雅黑"/>
          <w:sz w:val="24"/>
          <w:szCs w:val="24"/>
        </w:rPr>
        <w:t>2035</w:t>
      </w:r>
      <w:r>
        <w:rPr>
          <w:rFonts w:ascii="微软雅黑" w:hAnsi="微软雅黑" w:cs="微软雅黑" w:eastAsia="微软雅黑"/>
          <w:sz w:val="24"/>
          <w:szCs w:val="24"/>
        </w:rPr>
        <w:t>年远景目标的战略考量、方针原则、主要目标、重点任务，深刻领会全会提出的新的重要思想、重要论断、重大举措，开阔眼界视野，找准知识产权工作的切入点、着力点、支撑点，自觉在大局下行动。切实强化战略思维、历史思维、辩证思维、创新思维、法治思维、底线思维，提升政治能力、调查研究能力、科学决策能力、改革攻坚能力、应急处突能力、群众工作能力、抓落实能力。以制定知识产权强国战略纲要和“十四五”国家知识产权保护和运用规划为契机，谋划提出知识产权领域的战略目标、战略思路和战略举措，规划好未来发展蓝图。切实增强进取意识和担当精神，大力倡导“务实体现能力、落实方显水平”的工作导向，强化“国家局”的意识和站位，增强闯进、韧劲、干劲、拼劲。特别是落实好机构改革后，新“三定”规定中赋予知识产权局的职能，坚决克服在横向协调和纵向联动中的畏难情绪。对干部敢抓敢管，较真碰硬，该鼓励鼓励，该教育教育，该批评批评，该问责问责，真正做到严管与厚爱相结合，激励与约束并重。</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进一步加强干部队伍建设。</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一是加强干部队伍建设整体谋划。加大领导干部选拔任用工作力度，根据事业发展需要新选拔任用了一批领导干部，干部队伍结构进一步优化。按照“招录好、培训好、使用好、发展好、管理好、稳定好”的工作思路，加大对专利审查员岗位职责和工作性质的宣传力度，做好干部职工思想政治工作，加大培养使用力度，畅通发展渠道，不断增强干部职工对单位的认同感和职业荣誉感。严格落实离职前谈话谈心制度，告知公务员离职后从业限制性规定，建立离职人员管理台账，落实好离职人员定期联系制度。</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二是规范编制使用。成立专项工作组，研究制定整改工作具体实施方案，进一步理顺日常工作机制，加强和规范机构编制管理，严格遵守中央和国家机关有关编制使用规定，推动形成科学规范、高效顺畅的工作机制。目前，整改任务整体进展顺利，计划</w:t>
      </w:r>
      <w:r>
        <w:rPr>
          <w:rFonts w:eastAsia="微软雅黑" w:cs="微软雅黑" w:ascii="微软雅黑" w:hAnsi="微软雅黑"/>
          <w:sz w:val="24"/>
          <w:szCs w:val="24"/>
        </w:rPr>
        <w:t>2021</w:t>
      </w:r>
      <w:r>
        <w:rPr>
          <w:rFonts w:ascii="微软雅黑" w:hAnsi="微软雅黑" w:cs="微软雅黑" w:eastAsia="微软雅黑"/>
          <w:sz w:val="24"/>
          <w:szCs w:val="24"/>
        </w:rPr>
        <w:t>年</w:t>
      </w:r>
      <w:r>
        <w:rPr>
          <w:rFonts w:eastAsia="微软雅黑" w:cs="微软雅黑" w:ascii="微软雅黑" w:hAnsi="微软雅黑"/>
          <w:sz w:val="24"/>
          <w:szCs w:val="24"/>
        </w:rPr>
        <w:t>6</w:t>
      </w:r>
      <w:r>
        <w:rPr>
          <w:rFonts w:ascii="微软雅黑" w:hAnsi="微软雅黑" w:cs="微软雅黑" w:eastAsia="微软雅黑"/>
          <w:sz w:val="24"/>
          <w:szCs w:val="24"/>
        </w:rPr>
        <w:t>月底前完成。</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三是加强干部日常监督管理。印发《国家知识产权局领导干部个人有关事项报告专项整治工作方案》，开展个人有关事项报告专项整治工作检查，组织召开领导干部个人有关事项报告培训会，建立个人有关事项报告信息通报机制，对认定为隐瞒不报情节较重或者查核发现涉嫌其他违纪问题的及时移交机关纪委处理。截至</w:t>
      </w:r>
      <w:r>
        <w:rPr>
          <w:rFonts w:eastAsia="微软雅黑" w:cs="微软雅黑" w:ascii="微软雅黑" w:hAnsi="微软雅黑"/>
          <w:sz w:val="24"/>
          <w:szCs w:val="24"/>
        </w:rPr>
        <w:t>2020</w:t>
      </w:r>
      <w:r>
        <w:rPr>
          <w:rFonts w:ascii="微软雅黑" w:hAnsi="微软雅黑" w:cs="微软雅黑" w:eastAsia="微软雅黑"/>
          <w:sz w:val="24"/>
          <w:szCs w:val="24"/>
        </w:rPr>
        <w:t>年底，已完成的个人有关事项报告查核中，不一致率大幅下降。规范离职公务员从业行为。建立局内辞去公职人员、退休人员信息的沟通共享机制，加强专利代理管理信息系统建设，加强对辞去公职和退休人员的执业审批备案管理，修订《关于规范辞去公职、退休人员到专利或商标代理机构任职的规定》，进一步健全有关人员从业制度规范。切实强化全局党员干部职工纪律意识、规矩意识，建立健全有关制度，切实做到抓在日常、严在经常。</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全面落实党建工作责任制。</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知识产权局党组深刻认识严格落实党建工作责任制的重要意义</w:t>
      </w:r>
      <w:r>
        <w:rPr>
          <w:rFonts w:eastAsia="微软雅黑" w:cs="微软雅黑" w:ascii="微软雅黑" w:hAnsi="微软雅黑"/>
          <w:sz w:val="24"/>
          <w:szCs w:val="24"/>
        </w:rPr>
        <w:t>,</w:t>
      </w:r>
      <w:r>
        <w:rPr>
          <w:rFonts w:ascii="微软雅黑" w:hAnsi="微软雅黑" w:cs="微软雅黑" w:eastAsia="微软雅黑"/>
          <w:sz w:val="24"/>
          <w:szCs w:val="24"/>
        </w:rPr>
        <w:t>积极采取措施，落实“三会一课”等制度，夯实党建工作基础，推进党建和业务深度融合，提升党建工作质量。</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一是强化党的领导意识。研究制定《关于加强国家知识产权局直属事业单位党的建设的意见》，明确局属事业单位的领导体制，进一步加强局属事业单位党的建设。在基层党组织书记述职评议考核督查指导等工作中，加强对局属事业单位党建工作，特别是党委发挥作用情况的督查指导。制定商标局党委工作规则、党委常委会议事规则、党委常委会“三重一大”事项清单，制定商标局干部选拔任用工作办法，坚持民主集中制，落实党管干部有关要求，严格执行党委常委会研究干部工作制度，坚持“凡提四必”，防止“带病提拔”。</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二是加强对基层党建的分类指导和监督检查。坚持党组每年定期听取机关党建工作汇报、研究部署机关党建工作制度，制定《关于加强基层党组织分类指导的意见》，进一步固化根据工作实际和业务特点设置党组织的经验做法，提出适应机构改革后队伍新特点、党建新要求的新举措。严格落实《局基层党组织书记抓党建工作述职评议考核实施办法（试行）》，开展全面党建督导检查，纳入年底基层党组织书记述职评议考核。进一步培育选树基层党组织在党建业务深度融合方面的先进典型，汇总各基层党组织“支部工作法”“党小组工作法”，推动完善基层党建品牌，促进党建业务深度融合。</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三是夯实基层党建工作。制定《</w:t>
      </w:r>
      <w:r>
        <w:rPr>
          <w:rFonts w:eastAsia="微软雅黑" w:cs="微软雅黑" w:ascii="微软雅黑" w:hAnsi="微软雅黑"/>
          <w:sz w:val="24"/>
          <w:szCs w:val="24"/>
        </w:rPr>
        <w:t>2020—2024</w:t>
      </w:r>
      <w:r>
        <w:rPr>
          <w:rFonts w:ascii="微软雅黑" w:hAnsi="微软雅黑" w:cs="微软雅黑" w:eastAsia="微软雅黑"/>
          <w:sz w:val="24"/>
          <w:szCs w:val="24"/>
        </w:rPr>
        <w:t>年局专兼职党务干部教育培训规划》</w:t>
      </w:r>
      <w:r>
        <w:rPr>
          <w:rFonts w:eastAsia="微软雅黑" w:cs="微软雅黑" w:ascii="微软雅黑" w:hAnsi="微软雅黑"/>
          <w:sz w:val="24"/>
          <w:szCs w:val="24"/>
        </w:rPr>
        <w:t>,</w:t>
      </w:r>
      <w:r>
        <w:rPr>
          <w:rFonts w:ascii="微软雅黑" w:hAnsi="微软雅黑" w:cs="微软雅黑" w:eastAsia="微软雅黑"/>
          <w:sz w:val="24"/>
          <w:szCs w:val="24"/>
        </w:rPr>
        <w:t>举办各类党支部书记培训，确保应培尽培、参培有效，全面提高党支部书记能力和素质。对局属基层党组织和京外专利审查协作中心党委所属党支部书记培训和任职情况进行系统排查，对任职不符合条件的全面启动换届或调整工作。对基层党组织开展组织生活会情况进行系统自查，督促未按要求召开“不忘初心、牢记使命”主题教育组织生活会的党支部完成整改。修订局基层组织工作手册、党委工作手册、党总支工作手册、党支部工作手册“四手册”，加强对基层党组织落实运用“一清单、两意见、四手册”情况的督查指导，进一步规范“三会一课”和组织生活会，确保质量和效果。</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四）对“巡视、审计反馈问题整改不够扎实”等问题的整改。</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落实党组整改主体责任。</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深入学习贯彻习近平总书记关于巡视整改和审计工作的重要讲话精神，对</w:t>
      </w:r>
      <w:r>
        <w:rPr>
          <w:rFonts w:eastAsia="微软雅黑" w:cs="微软雅黑" w:ascii="微软雅黑" w:hAnsi="微软雅黑"/>
          <w:sz w:val="24"/>
          <w:szCs w:val="24"/>
        </w:rPr>
        <w:t>2016</w:t>
      </w:r>
      <w:r>
        <w:rPr>
          <w:rFonts w:ascii="微软雅黑" w:hAnsi="微软雅黑" w:cs="微软雅黑" w:eastAsia="微软雅黑"/>
          <w:sz w:val="24"/>
          <w:szCs w:val="24"/>
        </w:rPr>
        <w:t>年中央巡视、历次审计反馈问题整改存在的薄弱环节，全面履行整改主体责任，对有关问题持续监督检查、跟踪问效，确保整彻底、改到位。</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一是落实党组整改主体责任，严把巡视反馈问题整改销号关。对上轮巡视整改销号以领导圈阅代替集体决策的</w:t>
      </w:r>
      <w:r>
        <w:rPr>
          <w:rFonts w:eastAsia="微软雅黑" w:cs="微软雅黑" w:ascii="微软雅黑" w:hAnsi="微软雅黑"/>
          <w:sz w:val="24"/>
          <w:szCs w:val="24"/>
        </w:rPr>
        <w:t>15</w:t>
      </w:r>
      <w:r>
        <w:rPr>
          <w:rFonts w:ascii="微软雅黑" w:hAnsi="微软雅黑" w:cs="微软雅黑" w:eastAsia="微软雅黑"/>
          <w:sz w:val="24"/>
          <w:szCs w:val="24"/>
        </w:rPr>
        <w:t>项问题，知识产权局党组召开会议进行集中审议，认为已达到上轮巡视整改方案的预期目标并同意销号的</w:t>
      </w:r>
      <w:r>
        <w:rPr>
          <w:rFonts w:eastAsia="微软雅黑" w:cs="微软雅黑" w:ascii="微软雅黑" w:hAnsi="微软雅黑"/>
          <w:sz w:val="24"/>
          <w:szCs w:val="24"/>
        </w:rPr>
        <w:t>13</w:t>
      </w:r>
      <w:r>
        <w:rPr>
          <w:rFonts w:ascii="微软雅黑" w:hAnsi="微软雅黑" w:cs="微软雅黑" w:eastAsia="微软雅黑"/>
          <w:sz w:val="24"/>
          <w:szCs w:val="24"/>
        </w:rPr>
        <w:t>项；对其余</w:t>
      </w:r>
      <w:r>
        <w:rPr>
          <w:rFonts w:eastAsia="微软雅黑" w:cs="微软雅黑" w:ascii="微软雅黑" w:hAnsi="微软雅黑"/>
          <w:sz w:val="24"/>
          <w:szCs w:val="24"/>
        </w:rPr>
        <w:t>2</w:t>
      </w:r>
      <w:r>
        <w:rPr>
          <w:rFonts w:ascii="微软雅黑" w:hAnsi="微软雅黑" w:cs="微软雅黑" w:eastAsia="微软雅黑"/>
          <w:sz w:val="24"/>
          <w:szCs w:val="24"/>
        </w:rPr>
        <w:t>项问题，和本轮巡视指出的问题一体整改、全面整改。会议还决定把集体会议研究作为整改销号的必经程序，制定印发《党组巡视整改工作整改任务“销号”工作流程》，加强对整改销号的审核把关，严格履行销号程序，确保各项整改任务整改到位。</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二是切实做好上轮巡视、审计部分问题的整改。将部分未完成的整改任务和本轮巡视新发现的问题一体整改。修订公开招聘办法，增加对新招录人员关于回避方面的审核内容。加大直属单位公开招聘过程中执行有关回避制度的力度，建立招聘工作规范化的长效机制。对上轮巡视、经济责任审计、预算执行审计中发现的财务管理方面的问题进行梳理，相关问题均已完成整改。同时，进一步完善制度建设，强化制度执行，已形成《财务和预算管理制度建设计划方案》，制定《局属行政事业性单位财务监督检查工作机制计划方案》《局属企业财务监督检查工作机制计划方案》。研究制定工作方案，推动局属企业有序完成脱钩。制定《专利检索业务优化框架方案（试行）》，进一步加快检索咨询中心业务能力提升，推进专职检索员队伍建设，</w:t>
      </w:r>
      <w:r>
        <w:rPr>
          <w:rFonts w:eastAsia="微软雅黑" w:cs="微软雅黑" w:ascii="微软雅黑" w:hAnsi="微软雅黑"/>
          <w:sz w:val="24"/>
          <w:szCs w:val="24"/>
        </w:rPr>
        <w:t>2021</w:t>
      </w:r>
      <w:r>
        <w:rPr>
          <w:rFonts w:ascii="微软雅黑" w:hAnsi="微软雅黑" w:cs="微软雅黑" w:eastAsia="微软雅黑"/>
          <w:sz w:val="24"/>
          <w:szCs w:val="24"/>
        </w:rPr>
        <w:t>年前</w:t>
      </w:r>
      <w:r>
        <w:rPr>
          <w:rFonts w:eastAsia="微软雅黑" w:cs="微软雅黑" w:ascii="微软雅黑" w:hAnsi="微软雅黑"/>
          <w:sz w:val="24"/>
          <w:szCs w:val="24"/>
        </w:rPr>
        <w:t>3</w:t>
      </w:r>
      <w:r>
        <w:rPr>
          <w:rFonts w:ascii="微软雅黑" w:hAnsi="微软雅黑" w:cs="微软雅黑" w:eastAsia="微软雅黑"/>
          <w:sz w:val="24"/>
          <w:szCs w:val="24"/>
        </w:rPr>
        <w:t>个月，检索咨询中心自主承担业务量占比已达</w:t>
      </w:r>
      <w:r>
        <w:rPr>
          <w:rFonts w:eastAsia="微软雅黑" w:cs="微软雅黑" w:ascii="微软雅黑" w:hAnsi="微软雅黑"/>
          <w:sz w:val="24"/>
          <w:szCs w:val="24"/>
        </w:rPr>
        <w:t>90.8%</w:t>
      </w:r>
      <w:r>
        <w:rPr>
          <w:rFonts w:ascii="微软雅黑" w:hAnsi="微软雅黑" w:cs="微软雅黑" w:eastAsia="微软雅黑"/>
          <w:sz w:val="24"/>
          <w:szCs w:val="24"/>
        </w:rPr>
        <w:t>，确保年底前完成整改并力争有所提前。积极推进专利审查提质增效，发明专利审查周期已整体压减至</w:t>
      </w:r>
      <w:r>
        <w:rPr>
          <w:rFonts w:eastAsia="微软雅黑" w:cs="微软雅黑" w:ascii="微软雅黑" w:hAnsi="微软雅黑"/>
          <w:sz w:val="24"/>
          <w:szCs w:val="24"/>
        </w:rPr>
        <w:t>20</w:t>
      </w:r>
      <w:r>
        <w:rPr>
          <w:rFonts w:ascii="微软雅黑" w:hAnsi="微软雅黑" w:cs="微软雅黑" w:eastAsia="微软雅黑"/>
          <w:sz w:val="24"/>
          <w:szCs w:val="24"/>
        </w:rPr>
        <w:t>个月，实现年度预期目标。着力推进专利高质量发展，实现专利维持年限稳步提升。规范定期清查资产工作，印发《关于做好</w:t>
      </w:r>
      <w:r>
        <w:rPr>
          <w:rFonts w:eastAsia="微软雅黑" w:cs="微软雅黑" w:ascii="微软雅黑" w:hAnsi="微软雅黑"/>
          <w:sz w:val="24"/>
          <w:szCs w:val="24"/>
        </w:rPr>
        <w:t>2020</w:t>
      </w:r>
      <w:r>
        <w:rPr>
          <w:rFonts w:ascii="微软雅黑" w:hAnsi="微软雅黑" w:cs="微软雅黑" w:eastAsia="微软雅黑"/>
          <w:sz w:val="24"/>
          <w:szCs w:val="24"/>
        </w:rPr>
        <w:t>年度资产清查盘点工作的通知》《专利局本级</w:t>
      </w:r>
      <w:r>
        <w:rPr>
          <w:rFonts w:eastAsia="微软雅黑" w:cs="微软雅黑" w:ascii="微软雅黑" w:hAnsi="微软雅黑"/>
          <w:sz w:val="24"/>
          <w:szCs w:val="24"/>
        </w:rPr>
        <w:t>2020</w:t>
      </w:r>
      <w:r>
        <w:rPr>
          <w:rFonts w:ascii="微软雅黑" w:hAnsi="微软雅黑" w:cs="微软雅黑" w:eastAsia="微软雅黑"/>
          <w:sz w:val="24"/>
          <w:szCs w:val="24"/>
        </w:rPr>
        <w:t>年度资产清查盘点工作实施方案》，目前已完成专利局信息化资产的全面清查盘点工作并形成报告；报损资产情况于</w:t>
      </w:r>
      <w:r>
        <w:rPr>
          <w:rFonts w:eastAsia="微软雅黑" w:cs="微软雅黑" w:ascii="微软雅黑" w:hAnsi="微软雅黑"/>
          <w:sz w:val="24"/>
          <w:szCs w:val="24"/>
        </w:rPr>
        <w:t>2021</w:t>
      </w:r>
      <w:r>
        <w:rPr>
          <w:rFonts w:ascii="微软雅黑" w:hAnsi="微软雅黑" w:cs="微软雅黑" w:eastAsia="微软雅黑"/>
          <w:sz w:val="24"/>
          <w:szCs w:val="24"/>
        </w:rPr>
        <w:t>年</w:t>
      </w:r>
      <w:r>
        <w:rPr>
          <w:rFonts w:eastAsia="微软雅黑" w:cs="微软雅黑" w:ascii="微软雅黑" w:hAnsi="微软雅黑"/>
          <w:sz w:val="24"/>
          <w:szCs w:val="24"/>
        </w:rPr>
        <w:t>1</w:t>
      </w:r>
      <w:r>
        <w:rPr>
          <w:rFonts w:ascii="微软雅黑" w:hAnsi="微软雅黑" w:cs="微软雅黑" w:eastAsia="微软雅黑"/>
          <w:sz w:val="24"/>
          <w:szCs w:val="24"/>
        </w:rPr>
        <w:t>月收到财政部批复文件。指导信息中心制定《中国专利文献英文翻译项目巡视整改方案》，规范兼职译员服务合同和管理，建立兼职译者队伍，全面取消外委公司；同时，建设新型智能信息化系统，推进翻译项目运营模式转变，整改工作已于</w:t>
      </w:r>
      <w:r>
        <w:rPr>
          <w:rFonts w:eastAsia="微软雅黑" w:cs="微软雅黑" w:ascii="微软雅黑" w:hAnsi="微软雅黑"/>
          <w:sz w:val="24"/>
          <w:szCs w:val="24"/>
        </w:rPr>
        <w:t>2020</w:t>
      </w:r>
      <w:r>
        <w:rPr>
          <w:rFonts w:ascii="微软雅黑" w:hAnsi="微软雅黑" w:cs="微软雅黑" w:eastAsia="微软雅黑"/>
          <w:sz w:val="24"/>
          <w:szCs w:val="24"/>
        </w:rPr>
        <w:t>年底完成。专利审查协作北京中心成立专项工作组，制定回龙观工作站搬迁撤离工作方案，目前已完成全部退租工作，并全面正式启用专利大厦二期。针对云计算基地问题，按照党组专题会议研究意见，已根据审计结论妥善终止云计算基地项目。将直属事业单位党委发挥作用情况、支部按期换届和增补委员情况等纳入党建督导检查和基层党组织书记述职评议考核中。督促各基层党组织开展不按期换届和增补委员等问题的自查和整改。在贯通运用监督执纪“四种形态”上下功夫，对涉嫌违纪违法问题线索进行分层分类处置，研究制定《局党组讨论和决定党员处分事项工作程序实施细则（试行）》，推动政治生态持续向好。</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支持机关纪委履行监督责任。</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指导机关纪委严格按照干部管理权限受理检举控告类问题线索，对上轮巡视移交的问题线索进行重新梳理分析，并结合驻市场监管总局纪检监察组移交的在办问题线索一并进行复查复核。对本次巡视期间移交的信访件认真处置，全部采取初步核实、谈话函询等方式办理。</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知识产权局党组和党组书记认真履行主体责任，以“零容忍”态度处置违纪违规问题，对中央第二巡视组移交的问题线索高度重视，支持和指导机关纪委迅速组织力量，通过组织调查和核实取证、函询、约谈相关人员等多种方式，对问题线索和信访举报加快进行核实和处理。党组专门召开会议，听取对有关干部处理问题的汇报。截至目前，相关问题线索已全部办结，对违规违纪干部给予严肃处理，有效发挥查办案件的治本功能和震慑作用。同时，深入剖析违规违纪案件发生的根源，认真总结教训，引为镜鉴。</w:t>
      </w:r>
    </w:p>
    <w:p>
      <w:pPr>
        <w:pStyle w:val="Normal"/>
        <w:rPr>
          <w:rFonts w:ascii="微软雅黑" w:hAnsi="微软雅黑" w:eastAsia="微软雅黑" w:cs="微软雅黑"/>
          <w:b/>
          <w:b/>
          <w:bCs/>
          <w:sz w:val="24"/>
          <w:szCs w:val="24"/>
        </w:rPr>
      </w:pPr>
      <w:r>
        <w:rPr>
          <w:rFonts w:ascii="微软雅黑" w:hAnsi="微软雅黑" w:cs="微软雅黑" w:eastAsia="微软雅黑"/>
          <w:b/>
          <w:bCs/>
          <w:sz w:val="24"/>
          <w:szCs w:val="24"/>
        </w:rPr>
        <w:t>三、不断巩固深化巡视整改成果，推动知识产权事业高质量发展</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通过前期的努力，知识产权局党组巡视集中整改工作取得显著成效，但也更加清醒地认识到，整改工作距离中央要求仍有一定差距，需要继续发扬钉钉子精神，确保做到件件有落实、条条要整改。下一步，知识产权局党组将深入学习贯彻习近平新时代中国特色社会主义思想，特别是习近平总书记关于巡视工作的重要讲话精神，不断提高政治判断力、政治领悟力、政治执行力，继续把抓好巡视整改作为重要政治任务，坚持目标不变、力度不减、措施不软，以抓铁有痕、踏石留印的决心，以久久为功、驰而不息的韧劲，把整改工作抓到位、改彻底。</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一）进一步强化理论武装，坚决做到“两个维护”。始终坚持把学习贯彻习近平新时代中国特色社会主义思想作为首要政治任务抓紧抓实，真正做到学懂弄通做实。坚持把“两个维护”作为最高政治原则和根本政治规矩，进一步增强“四个意识”、坚定“四个自信”、做到“两个维护”，始终在思想上政治上行动上同以习近平同志为核心的党中央保持高度一致。特别是当前要认真组织开展党史学习教育，充分发挥党组理论学习中心组示范带动作用，带动全局各基层党组织理论学习深入开展，做到学党史、悟思想、办实事、开新局。要坚守政治机关根本属性，加强政治机关建设，坚决抓好贯彻落实党中央决策部署的“最初一公里”，努力走好“第一方阵”，做到“三个表率”，建设讲政治、守纪律、负责任、有效率的模范机关。坚持把党的领导贯穿知识产权工作的各方面全过程，深入学习贯彻习近平总书记在中央政治局第二十五次集体学习时的重要讲话精神，认真落实党中央关于知识产权工作的方针政策，确保知识产权事业发展跟上国家节拍，实现同频共振，提供有力支撑。</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二）全面落实“两个责任”，推动全面从严治党不断向纵深发展。坚决抓好《党委（党组）落实全面从严治党主体责任规定》和责任清单的落实，坚决落实全面从严治党主体责任和监督责任，切实做到“一岗双责”，层层传导压力，把“严”的主基调长期坚持下去，从严管理，从严监督，从严要求，推动全面从严治党不断取得新成效。全面贯彻落实中央纪委全会精神，全力支持和配合驻市场监管总局纪检监察组的工作，巩固深化违反中央八项规定精神突出问题专项治理成果，组织开展机关作风建设年活动，加大形式主义、官僚主义整治力度，持之以恒纠治“四风”。加强对内部巡视工作的组织领导和统筹谋划，层层传导压力，提高内部巡视工作质量，发挥好巡视“利剑”作用。加强机关纪委力量，提升监督效能。强化专利、商标审查等重点领域和下属企事业单位的廉洁风险防控，严格落实离职人员从事禁止性行业规定和领导干部配偶子女从业回避制度，一体落实不敢腐、不能腐、不想腐体制机制，持续营造风清气正的政治生态。</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三）认真贯彻新时代党的组织路线，为落实党中央决策部署提供政治保障和组织保障。进一步加强党组自身建设，努力提高班子抓大事谋全局能力，强化进取意识和担当精神，增强闯劲、韧劲和干劲，充分发挥好党组把方向、管大局、保落实的重要作用。坚持党管干部原则，坚持好干部标准和正确的选人用人导向，严格落实选拔任用的组织程序，加大年轻干部选拔使用力度，进一步优化干部年龄结构。抓好干部理想信念教育和思想道德教育，强化日常监督管理。加强干部队伍职业道德教育，激励干部主动担当作为。进一步加大为职工办实事的工作力度，营造拴心留人的良好氛围。严格落实党建工作责任制，加强分类指导，进一步落实好“三会一课”等制度，夯实基层基础，推进党建和业务工作深度融合，以高质量党建引领和推动知识产权事业高质量发展。</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四）加快推进知识产权强国建设，支撑经济社会发展。胸怀“两个大局”，不断强化“国家局”的政治担当，切实把党中央赋予知识产权局的政治责任落实好履行好，增强知识产权强国建设的紧迫性和使命感。认真分析知识产权工作面临的新形势新任务，深入研究新时代知识产权工作的特点规律，提高工作的针对性实效性，更好支撑创新驱动发展和高水平对外开放，推动构建新发展格局。增强推动改革的政治自觉和行动自觉，落实好新修订的专利法等法律法规，在深化知识产权领域“放管服”改革方面出台更多更细更实的措施。进一步推动机构改革后业务和人员的深度融合。持续提高知识产权审查质量和审查效率，强化知识产权创造、保护、运用、管理和服务，更大力度加强知识产权保护国际合作，营造良好营商环境。统筹做好常态化疫情防控和知识产权业务工作，扎实落实“六稳”“六保”任务。提高风险防范意识。</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五）持续推进整改任务落实，扎实做好巡视“后半篇文章”。进一步加强对巡视整改工作的领导，压实整改责任，坚持严改实改，强化指导监督。落实中央纪委有关要求，进一步深入推进中央巡视整改工作。做好分类施策，对已完成的整改任务，适时组织开展“回头看”，抓好巩固提高，防止反弹回潮；对需进一步推进和长期抓好的整改任务，认真研究治本之策，持续跟踪督办，做到紧盯不放，确保各项任务件件有落实，所有举措条条见成效，巡视整改善始善终、善作善成。进一步梳理总结整改过程中形成的实践成果和制度成果，加强制度机制建设，巩固扩大整改效果。</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知识产权局党组将通过巡视整改，提高政治站位，更加紧密地团结在以习近平同志为核心的党中央周围，坚持以习近平新时代中国特色社会主义思想为指导，坚决落实党中央、国务院决策部署，全面从严治党，继续改革创新，努力真抓实干，推动知识产权事业稳中求进、高质量发展，为全面建设社会主义现代化国家、实现中华民族伟大复兴的中国梦作出新的更大贡献，以优异成绩庆祝建党一百周年。</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欢迎广大干部群众对巡视整改落实情况进行监督。如有意见建议，请及时向我们反映。联系电话：</w:t>
      </w:r>
      <w:r>
        <w:rPr>
          <w:rFonts w:eastAsia="微软雅黑" w:cs="微软雅黑" w:ascii="微软雅黑" w:hAnsi="微软雅黑"/>
          <w:sz w:val="24"/>
          <w:szCs w:val="24"/>
        </w:rPr>
        <w:t>010-62083334</w:t>
      </w:r>
      <w:r>
        <w:rPr>
          <w:rFonts w:ascii="微软雅黑" w:hAnsi="微软雅黑" w:cs="微软雅黑" w:eastAsia="微软雅黑"/>
          <w:sz w:val="24"/>
          <w:szCs w:val="24"/>
        </w:rPr>
        <w:t>；邮政信箱：北京市海淀区西土城路</w:t>
      </w:r>
      <w:r>
        <w:rPr>
          <w:rFonts w:eastAsia="微软雅黑" w:cs="微软雅黑" w:ascii="微软雅黑" w:hAnsi="微软雅黑"/>
          <w:sz w:val="24"/>
          <w:szCs w:val="24"/>
        </w:rPr>
        <w:t>6</w:t>
      </w:r>
      <w:r>
        <w:rPr>
          <w:rFonts w:ascii="微软雅黑" w:hAnsi="微软雅黑" w:cs="微软雅黑" w:eastAsia="微软雅黑"/>
          <w:sz w:val="24"/>
          <w:szCs w:val="24"/>
        </w:rPr>
        <w:t>号国家知识产权局办公室；电子邮箱：</w:t>
      </w:r>
      <w:r>
        <w:rPr>
          <w:rFonts w:eastAsia="微软雅黑" w:cs="微软雅黑" w:ascii="微软雅黑" w:hAnsi="微软雅黑"/>
          <w:sz w:val="24"/>
          <w:szCs w:val="24"/>
        </w:rPr>
        <w:t>yj@cnipa.gov.cn</w:t>
      </w:r>
      <w:r>
        <w:rPr>
          <w:rFonts w:ascii="微软雅黑" w:hAnsi="微软雅黑" w:cs="微软雅黑" w:eastAsia="微软雅黑"/>
          <w:sz w:val="24"/>
          <w:szCs w:val="24"/>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1:18:45Z</dcterms:created>
  <dc:creator>EDZ</dc:creator>
  <dc:description/>
  <dc:language>en-US</dc:language>
  <cp:lastModifiedBy>哩哩李</cp:lastModifiedBy>
  <dcterms:modified xsi:type="dcterms:W3CDTF">2021-05-19T01:25: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9D1ED39ACA4A5091D6CF72C2EA0444</vt:lpwstr>
  </property>
  <property fmtid="{D5CDD505-2E9C-101B-9397-08002B2CF9AE}" pid="3" name="KSOProductBuildVer">
    <vt:lpwstr>2052-11.1.0.10495</vt:lpwstr>
  </property>
</Properties>
</file>